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ourier New" w:hAnsi="Courier New" w:cs="Courier New"/>
          <w:sz w:val="52"/>
          <w:lang w:val="uk-UA"/>
        </w:rPr>
      </w:pPr>
      <w:r>
        <w:rPr>
          <w:rFonts w:cs="Courier New" w:ascii="Courier New" w:hAnsi="Courier New"/>
          <w:sz w:val="52"/>
          <w:lang w:val="uk-UA"/>
        </w:rPr>
        <w:t>Перелік електронних засобів кабінету інформатик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п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/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Тип програмного забезпечен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Програми, встановлені на учнівських машинах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Загальне програмне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ційна систем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 X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б-брауз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 Explore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ra, Google Chro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овий процесор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 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кторний графічний редактор (вбудований у офісну програму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обміну миттєвими повідомленн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для запису інформації на оптичні носії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ва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R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вірусна програ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ast free 5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б для розробки комп’ютерних презентаці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б для розробки аудіо- та відеоданих і розробки мультимедійних презентаці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Produser, Movie Mak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іатурний тренаж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m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б для створення комп’ютерних публікаці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blish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тиліта для чистки систем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lean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іо плеє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MP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 плеє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ia Player Class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07"/>
        <w:gridCol w:w="4111"/>
        <w:gridCol w:w="1099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Програмне забезпечення, залежно від клас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п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/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Тип програмного забезпеч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Програми, встановлені на учнівських машин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комп’ютерна програма для пропедевтичного курсу «Шукачі скарбі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рбниця зна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рбниця зна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автор: Коршунова О. В., Весна, Мандрівець, 200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одинки до інформа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(Ривкінд Ф.М., Ломаковська Г.В., Колесніков С.Я., Рівкінд Й.Я., КМПУ і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Д. Грінченка, Мандрівец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, 2005, 200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програм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bo Pascal 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атор язика Паскаль в системі Window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5:00Z</dcterms:created>
  <dc:creator>User</dc:creator>
  <dc:description/>
  <dc:language>en-US</dc:language>
  <cp:lastModifiedBy>Iryna</cp:lastModifiedBy>
  <dcterms:modified xsi:type="dcterms:W3CDTF">2012-01-31T14:05:00Z</dcterms:modified>
  <cp:revision>2</cp:revision>
  <dc:subject/>
  <dc:title/>
</cp:coreProperties>
</file>