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9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79" w:after="0"/>
        <w:jc w:val="center"/>
        <w:rPr/>
      </w:pPr>
      <w:r>
        <w:rPr/>
        <w:t>Н А К А З</w:t>
      </w:r>
    </w:p>
    <w:tbl>
      <w:tblPr>
        <w:tblW w:w="1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21.06.2010 N 614</w:t>
            </w:r>
          </w:p>
        </w:tc>
      </w:tr>
    </w:tbl>
    <w:p>
      <w:pPr>
        <w:pStyle w:val="Normal"/>
        <w:spacing w:lineRule="auto" w:line="240" w:before="0" w:after="79"/>
        <w:jc w:val="center"/>
        <w:rPr/>
      </w:pPr>
      <w:r>
        <w:rPr>
          <w:rFonts w:cs="Verdana" w:ascii="Verdana" w:hAnsi="Verdana"/>
          <w:b/>
          <w:bCs/>
          <w:color w:val="000000"/>
          <w:sz w:val="12"/>
        </w:rPr>
        <w:t>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Про затвердження вимог до специфікації навчального комп'ютерного комплексу для кабінетів інформатики та інформаційно-комунікаційних технологій навчальних закладів системи загальної середньої освіти</w:t>
      </w:r>
    </w:p>
    <w:p>
      <w:pPr>
        <w:pStyle w:val="Normal"/>
        <w:spacing w:lineRule="auto" w:line="240" w:before="0" w:after="0"/>
        <w:ind w:firstLine="237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 виконання Державної програми "Інформаційні та комунікаційні технології в освіті і науці" на 2006-2010 роки, затвердженої постановою Кабінету Міністрів України від 07.12.2005 р.</w:t>
      </w:r>
      <w:r>
        <w:rPr>
          <w:rFonts w:cs="Verdana" w:ascii="Verdana" w:hAnsi="Verdana"/>
          <w:color w:val="000000"/>
          <w:sz w:val="10"/>
        </w:rPr>
        <w:t> </w:t>
      </w:r>
      <w:hyperlink r:id="rId2">
        <w:r>
          <w:rPr>
            <w:rStyle w:val="InternetLink"/>
            <w:rFonts w:cs="Verdana" w:ascii="Verdana" w:hAnsi="Verdana"/>
            <w:color w:val="0F4D95"/>
            <w:sz w:val="10"/>
            <w:u w:val="single"/>
          </w:rPr>
          <w:t>N 1153</w:t>
        </w:r>
      </w:hyperlink>
      <w:r>
        <w:rPr>
          <w:rFonts w:cs="Verdana" w:ascii="Verdana" w:hAnsi="Verdana"/>
          <w:color w:val="000000"/>
          <w:sz w:val="10"/>
          <w:szCs w:val="10"/>
        </w:rPr>
        <w:t>, спрямованої на створення умов для проведення єдиної технічної політики в галузі інформатизації навчальних закладів, що надають загальну середню освіту, реалізацію загальносистемних проектних рішень щодо створення і впровадження сучасних інформаційних технологій навчання та забезпечення умов безпечного для здоров'я учнів (студентів) використання комп'ютерної техніки, відповідно до вимог Положення про кабінет інформатики та інформаційно-комунікаційних технологій навчання загальноосвітніх навчальних закладів, затвердженого наказом МОН від 20.05.2004 р.</w:t>
      </w:r>
      <w:r>
        <w:rPr>
          <w:rFonts w:cs="Verdana" w:ascii="Verdana" w:hAnsi="Verdana"/>
          <w:color w:val="000000"/>
          <w:sz w:val="10"/>
        </w:rPr>
        <w:t> </w:t>
      </w:r>
      <w:hyperlink r:id="rId3">
        <w:r>
          <w:rPr>
            <w:rStyle w:val="InternetLink"/>
            <w:rFonts w:cs="Verdana" w:ascii="Verdana" w:hAnsi="Verdana"/>
            <w:color w:val="0F4D95"/>
            <w:sz w:val="10"/>
            <w:u w:val="single"/>
          </w:rPr>
          <w:t>N 407</w:t>
        </w:r>
      </w:hyperlink>
      <w:r>
        <w:rPr>
          <w:rFonts w:cs="Verdana" w:ascii="Verdana" w:hAnsi="Verdana"/>
          <w:color w:val="000000"/>
          <w:sz w:val="10"/>
        </w:rPr>
        <w:t> </w:t>
      </w:r>
      <w:r>
        <w:rPr>
          <w:rFonts w:cs="Verdana" w:ascii="Verdana" w:hAnsi="Verdana"/>
          <w:color w:val="000000"/>
          <w:sz w:val="10"/>
          <w:szCs w:val="10"/>
        </w:rPr>
        <w:t>і зареєстрованого в Міністерстві юстиції 14.06.2004 р. за N 730/9329,</w:t>
      </w:r>
      <w:r>
        <w:rPr>
          <w:rFonts w:cs="Verdana" w:ascii="Verdana" w:hAnsi="Verdana"/>
          <w:color w:val="000000"/>
          <w:sz w:val="10"/>
        </w:rPr>
        <w:t> </w:t>
      </w:r>
      <w:r>
        <w:rPr>
          <w:rFonts w:cs="Verdana" w:ascii="Verdana" w:hAnsi="Verdana"/>
          <w:b/>
          <w:bCs/>
          <w:color w:val="000000"/>
          <w:sz w:val="10"/>
          <w:szCs w:val="10"/>
        </w:rPr>
        <w:t>НАКАЗУЮ:</w:t>
      </w:r>
    </w:p>
    <w:p>
      <w:pPr>
        <w:pStyle w:val="Normal"/>
        <w:spacing w:lineRule="auto" w:line="240" w:before="0" w:after="0"/>
        <w:ind w:firstLine="237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1. Затвердити вимоги до специфікації навчального комп'ютерного комплексу для кабінетів інформатики та інформаційно-комунікаційних технологій навчальних закладів системи загальної середньої освіти (додаються).</w:t>
      </w:r>
    </w:p>
    <w:p>
      <w:pPr>
        <w:pStyle w:val="Normal"/>
        <w:spacing w:lineRule="auto" w:line="240" w:before="0" w:after="0"/>
        <w:ind w:firstLine="237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2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:</w:t>
      </w:r>
    </w:p>
    <w:p>
      <w:pPr>
        <w:pStyle w:val="Normal"/>
        <w:spacing w:lineRule="auto" w:line="240" w:before="0" w:after="0"/>
        <w:ind w:firstLine="237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2.1. Забезпечити дотримання вимог до специфікації навчальних комп'ютерних комплексів, якими оснащуються кабінети інформатики та інформаційно-комунікаційних технологій навчальних закладів системи загальної середньої освіти та наявність санітарного паспорта кабінету.</w:t>
      </w:r>
    </w:p>
    <w:p>
      <w:pPr>
        <w:pStyle w:val="Normal"/>
        <w:spacing w:lineRule="auto" w:line="240" w:before="0" w:after="0"/>
        <w:ind w:firstLine="237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2.2. Здійснювати закупівлю у 2010 році навчальних комп'ютерних комплексів та спеціальних шкільних меблів для оснащення кабінетів інформатики та інформаційно-комунікаційних технологій закладів освіти за наявності копій гігієнічного висновку, сертифікату відповідності системи УкрСепро та свідоцтва про визнання відповідності педагогічним вимогам.</w:t>
      </w:r>
    </w:p>
    <w:p>
      <w:pPr>
        <w:pStyle w:val="Normal"/>
        <w:spacing w:lineRule="auto" w:line="240" w:before="0" w:after="0"/>
        <w:ind w:firstLine="237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3. Тендерним комітетам Замовника з організації та проведення закупівлі у 2010 році навчальних комп'ютерних комплексів для навчальних закладів за кошти державного і місцевих бюджетів включати зазначені вимоги специфікації до тендерної документації.</w:t>
      </w:r>
    </w:p>
    <w:p>
      <w:pPr>
        <w:pStyle w:val="Normal"/>
        <w:spacing w:lineRule="auto" w:line="240" w:before="0" w:after="0"/>
        <w:ind w:firstLine="237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4. Вимоги до специфікації навчальних комп'ютерних комплексів розмістити на інтернет-сторінці Міністерства.</w:t>
      </w:r>
    </w:p>
    <w:p>
      <w:pPr>
        <w:pStyle w:val="Normal"/>
        <w:spacing w:lineRule="auto" w:line="240" w:before="0" w:after="0"/>
        <w:ind w:firstLine="237"/>
        <w:jc w:val="both"/>
        <w:rPr/>
      </w:pPr>
      <w:r>
        <w:rPr>
          <w:rFonts w:cs="Verdana" w:ascii="Verdana" w:hAnsi="Verdana"/>
          <w:color w:val="000000"/>
          <w:sz w:val="10"/>
          <w:szCs w:val="10"/>
        </w:rPr>
        <w:t>5. Наказ від 12.06.2009 р.</w:t>
      </w:r>
      <w:r>
        <w:rPr>
          <w:rFonts w:cs="Verdana" w:ascii="Verdana" w:hAnsi="Verdana"/>
          <w:color w:val="000000"/>
          <w:sz w:val="10"/>
        </w:rPr>
        <w:t> </w:t>
      </w:r>
      <w:hyperlink r:id="rId4">
        <w:r>
          <w:rPr>
            <w:rStyle w:val="InternetLink"/>
            <w:rFonts w:cs="Verdana" w:ascii="Verdana" w:hAnsi="Verdana"/>
            <w:color w:val="0F4D95"/>
            <w:sz w:val="10"/>
            <w:u w:val="single"/>
          </w:rPr>
          <w:t>N 507</w:t>
        </w:r>
      </w:hyperlink>
      <w:r>
        <w:rPr>
          <w:rFonts w:cs="Verdana" w:ascii="Verdana" w:hAnsi="Verdana"/>
          <w:color w:val="000000"/>
          <w:sz w:val="10"/>
        </w:rPr>
        <w:t> </w:t>
      </w:r>
      <w:r>
        <w:rPr>
          <w:rFonts w:cs="Verdana" w:ascii="Verdana" w:hAnsi="Verdana"/>
          <w:color w:val="000000"/>
          <w:sz w:val="10"/>
          <w:szCs w:val="10"/>
        </w:rPr>
        <w:t>вважати таким, що втратив чинність.</w:t>
      </w:r>
    </w:p>
    <w:p>
      <w:pPr>
        <w:pStyle w:val="Normal"/>
        <w:spacing w:lineRule="auto" w:line="240" w:before="0" w:after="0"/>
        <w:ind w:firstLine="237"/>
        <w:jc w:val="both"/>
        <w:rPr/>
      </w:pPr>
      <w:r>
        <w:rPr/>
        <w:t>6. Контроль за виконанням наказу залишаю за собою.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279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i/>
                <w:iCs/>
                <w:sz w:val="18"/>
                <w:szCs w:val="18"/>
              </w:rPr>
              <w:t>Міністр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i/>
                <w:iCs/>
                <w:sz w:val="18"/>
                <w:szCs w:val="18"/>
              </w:rPr>
              <w:t>Д.В.Табачник</w:t>
            </w:r>
          </w:p>
        </w:tc>
      </w:tr>
    </w:tbl>
    <w:p>
      <w:pPr>
        <w:pStyle w:val="Normal"/>
        <w:spacing w:lineRule="auto" w:line="240" w:before="0" w:after="16"/>
        <w:jc w:val="right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даток</w:t>
      </w:r>
    </w:p>
    <w:p>
      <w:pPr>
        <w:pStyle w:val="Normal"/>
        <w:spacing w:lineRule="auto" w:line="240" w:before="0" w:after="16"/>
        <w:jc w:val="right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 наказу МОН України</w:t>
      </w:r>
    </w:p>
    <w:p>
      <w:pPr>
        <w:pStyle w:val="Normal"/>
        <w:spacing w:lineRule="auto" w:line="240" w:before="0" w:after="16"/>
        <w:jc w:val="right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21.06.2010 N 614</w:t>
      </w:r>
    </w:p>
    <w:p>
      <w:pPr>
        <w:pStyle w:val="Normal"/>
        <w:spacing w:lineRule="auto" w:line="240" w:before="0" w:after="79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ВИМОГИ</w:t>
      </w:r>
    </w:p>
    <w:p>
      <w:pPr>
        <w:pStyle w:val="Normal"/>
        <w:spacing w:lineRule="auto" w:line="240" w:before="0" w:after="79"/>
        <w:jc w:val="center"/>
        <w:rPr/>
      </w:pPr>
      <w:r>
        <w:rPr/>
        <w:t>до специфікації навчальних комп'ютерних комплексів для оснащення кабінетів інформатики та інформаційно-комунікаційних технологій навчання системи загальної середньої освіти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863"/>
        <w:gridCol w:w="1228"/>
      </w:tblGrid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йменування обладнанн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комплектів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вчальний комп'ютерний комплекс в складі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омплекс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бладнання робочого місця вчителя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Портативний комп'ютер вчителя в складі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омплект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плей: TFT від 15" до 17"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сор: двоядерний з тактовою частотою не менше 2,0 ГГц із підтримкою набору інструкцій х86- 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тивна пам'ять: не менше 4 Гб стандарту не нижче DDR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копичувач на жорсткому магнітному диску (HDD): не менше 250 Гб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фічний адаптер: обсяг відеопам'яті не менше 256 Мб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уковий адаптер: вбудований, із вбудованими стереодинаміками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стрій для читання і запису оптичних носіїв: внутрішній, підтримка зчитування і запису форматів: CD, CD-R/-RW, DVD, DVD-R/- RW/+R/+RW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нтерфейси: не менше 4-х портів USB 2.0; Ethernet-порт; порт-VGA; модемний порт (RJ-11); лінійний вихід (Audio Line/Headphone Output); мікрофонний вхід (Audio Microphone Input); кард-рідер; радіоінтерфейс Wi-Fi 802.11 b/g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строї вводу: вбудована клавіатура з нанесеними символами українського, латинського та російського алфавітів; вбудований маніпулятор "тачпед" (сенсорна панель), з двома стандартними кнопками; вбудована кольорова веб-камера VGA, обернена до користувача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номне електроживлення: не менше чотирьох годин автономного електроживлення від вбудованої батареї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НТІЯ: не менше 3 років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. пристрої введення/виведення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: 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реогарнітура (навушники + мікрофон), допускається окремо навушники і мікрофо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соніфікований маніпулятор "мишка" з пристроєм зчитування інформації, килимок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тер лазерний монохромний (чорно-білий) формату А4, з роздільною здатністю не менше 600 dpi (точок на дюйм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шетний сканер формату А4, з роздільною здатністю не менше 600 x 1200 dpi, з під'єднанням по інтерфейсу USB (допускається заміна двох останніх позицій багатофункціональним пристроєм: принтер + сканер, з параметрами, не гіршими зазначених вище, з планшетним пристроєм для сканування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3. носії даних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еш-карта обсягом не менше 4 Гб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чні носії: диск CD-RW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чні носії: диск DVD-RW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4. програмне забезпечення*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-бітна операційна система не нижче Windows 7 Pro Ukr або еквівален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акет програмних засобів офісного призначення не нижче Microsoft Office 2007 Pro Ukr у складі: Microsoft Word, Microsoft Excel, Microsoft Access, Microsoft PowerPoint, Microsoft Publisher або еквівален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вірусна програма з легким та зручним управлінням та налаштуванням, з інтерфейсом українською мовою, з ліцензією не менше 5 років, спроможністю виявлення та знешкодження не менше 3-х мільйонів загроз, наявністю превентивних технологій, які забезпечують найвищий рівень виявлення невідомих загро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грама архіватор з правом безкоштовного використання нових версій, з інтерфейсом українською мовою, з функцією резервного копіювання та технічною підтримкою в Україні. Функція резервного копіювання може бути вбудована або реалізована окремим програмним забезпеченням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 для оптичного розпізнавання тексту з підтримкою української мови інтерфейсу, з словниковою підтримкою української мови та вбудованою перевіркою української орфографії, з можливістю пошуку та виправлення невпевнено розпізнаних символів (Fine Reader або еквівалент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нні словники, що включають: тлумачні та парні словники для української, російської, англійської мов (всі напрямки та комбінації), парні словники для перекладу слів та словосполучень з англійської, німецької, французької, італійської, іспанської, російської мов на українську та/або російську мову та у зворотному напрямку, і програми- перекладачі, що забезпечують переклад між українською, російською та англійською мовами Lingvo (або еквіваленти Рута, Prompt, Плай тощо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истем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грамуванн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вою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Pascal </w:t>
            </w:r>
            <w:r>
              <w:rPr>
                <w:rFonts w:cs="Verdana" w:ascii="Verdana" w:hAnsi="Verdana"/>
                <w:sz w:val="18"/>
                <w:szCs w:val="18"/>
              </w:rPr>
              <w:t>т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isual Basic (Visual Basic Express Edition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Обладнання робочого місця учня*/*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Комп'ютер учня у складі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компл.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1. системний блок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пус ATX або mATX з блоком живлення не менше 400 Вт, з не менше ніж одним з'єднувачем USB на лицьовій панелі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ринська плата форфактору ATX або mATX, яка має не менше 4-х USB каналів версії 2.0 введення/виведенн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оядерний центральний процесор з тактовою частотою не менше 2,0 ГГц із підтримкою набору інструкцій х86-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тивний запам'ятовуючий пристрій (ОЗП) ємністю не менше 3 Гб стандарту не нижче DDR 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стрій для читання і запису оптичних носіїв з підтримкою зчитування і запису форматів: CD, CD-R/-RW, DVD, DVD-R/-RW/+R/+RW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копичувач на жорсткому магнітному диску (HDD) ємністю не менше 250 Гб (SATA-2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ідеокарта з обсягом пам'яті не менше 256 Мб, обладнана виходами аналогового сигналу VGA або цифрового сигналу (допускається інтегрована на материнську плату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укова карта з мікрофонним входом (допускається інтегрована на материнську плату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режева карта, яка забезпечує швидкість обміну не менше 100 Мбіт/с, та інтерфейсна карта бездротової локальної мережі стандарту Wi Fi (IEEE 802.11 b/g) (за умови побудови бездротової мережі). Допускаються інтегровані на материнську плату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2. пристрої введення/виведення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ідеомонітор рідкокристалічного типу не менше 19" з кутом спостереження не менше 160 град., ТСО 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реогарнітура (навушники + мікрофон), допускається окремо навушники і мікрофон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віатура з нанесеними символами українського, латинського та російського алфавітів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ніпулятор "мишка" з оптичним приводом, з коліщам прокручування (скролінгу), килимок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3. програмне забезпечення*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-бітна операційна система не нижче Windows 7 Pro Ukr або еквівален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кет програмних засобів офісного призначення не нижче Microsoft Office 2007 Pro Plus Ukr у складі: Microsoft Word, Microsoft Excel, Microsoft Access, Microsoft PowerPoint, Microsoft Publisher або еквівален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тивірусна програма з легким та зручним управлінням та налаштуванням, з інтерфейсом українською мовою, з ліцензією не менше 5 років, спроможністю виявлення та знешкодження не менше 3-х мільйонів загроз, наявністю превентивних технологій, які забезпечують найвищий рівень виявлення невідомих загро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грама архіватор з правом безкоштовного використання нових версій, з інтерфейсом українською мовою, з функцією резервного копіювання та технічною підтримкою в Україні. Функція резервного копіювання може бути вбудована або реалізована окремим програмним забезпеченням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истем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грамуванн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вою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Pascal </w:t>
            </w:r>
            <w:r>
              <w:rPr>
                <w:rFonts w:cs="Verdana" w:ascii="Verdana" w:hAnsi="Verdana"/>
                <w:sz w:val="18"/>
                <w:szCs w:val="18"/>
              </w:rPr>
              <w:t>т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isual Basic (Visual Basic Express Edition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Мережеві пристрої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омплект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овнішній ADSL-роутер (маршрутизатор) з точкою доступу Wi-Fi (підтримка стандартів ADSL/ADSL2/ADSL2+, Wi-Fi 802.11 b/g, наявність інтерфейсів: WAN- ADSL, LAN, USB 2.0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режевий комутатор (світч) 100 Mbit/s (за умови побудови дротової мережі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SL-сплітер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Додаткове обладнання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омплект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ок безперебійного живлення лінійно інтерактивний, з потужністю не менше 750 V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т пасивного обладнання для побудови комп'ютерної мережі та підключення НКК до електромережі (мережеві дроти, конектори, мережеві подовжувачі та ін.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Меблі у складі**: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комплект</w:t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іл комп'ютерний учня*/*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ілець для учня*/*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іл комп'ютерний вчителя*/*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ісло для вчителя*/*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9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  <w:t>--------------</w:t>
      </w:r>
    </w:p>
    <w:p>
      <w:pPr>
        <w:pStyle w:val="Normal"/>
        <w:spacing w:lineRule="auto" w:line="240" w:before="0" w:after="0"/>
        <w:ind w:firstLine="79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  <w:t>*/* Кількість визначається нормативами наповнюваності класів.</w:t>
      </w:r>
    </w:p>
    <w:p>
      <w:pPr>
        <w:pStyle w:val="Normal"/>
        <w:spacing w:lineRule="auto" w:line="240" w:before="0" w:after="0"/>
        <w:ind w:firstLine="79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  <w:t>* Встановлюється ліцензійно чисте програмне забезпечення з необхідною кількістю ліцензій.</w:t>
      </w:r>
    </w:p>
    <w:p>
      <w:pPr>
        <w:pStyle w:val="Normal"/>
        <w:spacing w:lineRule="auto" w:line="240" w:before="0" w:after="0"/>
        <w:ind w:firstLine="79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  <w:t>** Дійсні за наявності гігієнічного висновку та свідоцтва про визнання відповідності педагогічним вимогам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link">
    <w:name w:val="st_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1153-2005-%EF" TargetMode="External"/><Relationship Id="rId3" Type="http://schemas.openxmlformats.org/officeDocument/2006/relationships/hyperlink" Target="http://zakon.nau.ua/doc/?code=z0730-04" TargetMode="External"/><Relationship Id="rId4" Type="http://schemas.openxmlformats.org/officeDocument/2006/relationships/hyperlink" Target="http://zakon.nau.ua/doc/?code=v0507290-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6:00Z</dcterms:created>
  <dc:creator>User</dc:creator>
  <dc:description/>
  <dc:language>en-US</dc:language>
  <cp:lastModifiedBy>Iryna</cp:lastModifiedBy>
  <dcterms:modified xsi:type="dcterms:W3CDTF">2012-01-31T14:06:00Z</dcterms:modified>
  <cp:revision>2</cp:revision>
  <dc:subject/>
  <dc:title/>
</cp:coreProperties>
</file>