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95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40" w:after="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КАБІНЕТ МІНІСТРІВ УКРАЇНИ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АНОВА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ід 20 квітня 2011 р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№ 462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їв</w:t>
            </w:r>
          </w:p>
          <w:p>
            <w:pPr>
              <w:pStyle w:val="Style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 затвердження Державного</w:t>
              <w:br/>
              <w:t>стандарту початкової загальної освіти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ідповідно до статті 31 Закону України “Про загальну середню освіту” Кабінет Міністрів Україн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становляє: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твердити Державний стандарт початкової загальної освіти, що додається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ити, що Державний стандарт впроваджується з 1 вересня 2012 року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Визнати таким, що втрачає чинність з 1 вересня 2012 р., пункт 2 постанови Кабінету Міністрів України від 16 листопада 2000 р. № 1717 “Про перехід загальноосвітніх навчальних закладів на новий зміст, структуру і 12-річний термін навчання” (Офіційний вісник України, 2000 р., № 47, ст. 2033).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Міністерству освіти і науки, молоді та спорту вжити заходів для своєчасного розроблення та затвердження типових навчальних планів, навчальних програм для учнів початкової школи з метою забезпечення впровадження Державного стандарту початкової загальної освіти, затвердженого цією постановою.</w:t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Прем’єр-міністр України</w:t>
              <w:tab/>
              <w:t>М. АЗАРОВ</w:t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Інд.70</w:t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Style20"/>
              <w:ind w:left="411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ВЕРДЖЕНО</w:t>
              <w:br/>
              <w:t>постановою Кабінету Міністрів України</w:t>
              <w:br/>
              <w:t>від 20 квітня 2011 р. № 462</w:t>
            </w:r>
          </w:p>
          <w:p>
            <w:pPr>
              <w:pStyle w:val="Style17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ДЕРЖАВНИЙ СТАНДАРТ</w:t>
              <w:br/>
              <w:t>початкової загальної освіти</w:t>
            </w:r>
          </w:p>
          <w:p>
            <w:pPr>
              <w:pStyle w:val="Style18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і положення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й Державний стандарт початкової загальної освіти (далі — Державний стандарт), розроблений відповідно до мети початкової школи з урахуванням пізнавальних можливостей і потреб учнів початкових класів, визначає зміст початкової загальної освіти, який ґрунтується на загальнолюдських цінностях та принципах науковості, полікультурності, світського характеру освіти, системності, інтегративності, єдності навчання і виховання на засадах гуманізму, демократії, громадянської свідомості, взаємоповаги між націями і народами в інтересах людини, родини, суспільства, держави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ржавний стандарт ґрунтується на засадах особистісно зорієнтованого і компетентнісного підходів, що зумовлює чітке визначення результативної складової засвоєння змісту початкової загальної освіти.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цьому Державному стандарті терміни вживаються у такому значенні: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громадянська компетентність — здатність людини активно, відповідально та ефективно реалізовувати права та обов’язки з метою розвитку демократичного суспільства;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ключова компетентність — спеціально структурований комплекс якостей особистості, що дає можливість ефективно брати участь у різних життєвих сферах діяльності і належить до загальногалузевого змісту освітніх стандартів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ключова компетенція — об’єктивна категорія, що фіксує суспільно визначений комплекс певного рівня знань, умінь, навичок, ставлень, які можна застосувати в широкій сфері діяльності людини (вміння вчитися, загальнокультурна, громадянська, здоров’язбережувальна, соціальна компетентність та компетентність з питань інформаційно-комунікаційних технологій)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компетентнісний підхід — спрямованість навчально-виховного процесу на досягнення результатів, якими є такі ієрархічно-підпорядковані компетентності учнів, як ключова, загальнопредметна і предметна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компетентність — набута у процесі навчання інтегрована здатність особистості, яка складається із знань, досвіду, цінностей і ставлення, що можуть цілісно реалізовуватися на практиці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компетенція — суспільно визнаний рівень знань, умінь, навичок, ставлень у певній сфері діяльності людини;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комунікативна компетентність — здатність особистості застосувати у конкретному спілкуванні знання мови, способи взаємодії з навколишніми і віддаленими людьми та подіями, навички роботи у групі, володіння різними соціальними ролями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міжпредметна компетентність — здатність учня застосувати щодо міжпредметного кола проблем знання, уміння, навички, способи діяльності та ставлення, які належать до певного кола навчальних предметів і предметних галузей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) міжпредметні естетичні компетентності — здатність орієнтуватися в різних сферах життєдіяльності, що формується під час опанування різних видів мистецтва. Предметними мистецькими компетентностями, у тому числі музичними, образотворчими, хореографічними, театральними, екранними, є здатність до пізнавальної і практичної діяльності у певному виді мистецтва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предметна компетентність — освоєний учнями у процесі навчання досвід специфічної для певного предмета діяльності, пов’язаної з набуттям нового знання, його перетворенням і застосуванням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) предметна компетенція — сукупність знань, умінь та характерних рис у межах конкретного предмета, що дає можливість учневі самостійно виконувати певні дії для розв’язання навчальної проблеми (задачі, ситуації). Учень має уявлення, знає, розуміє, застосовує, виявляє ставлення, оцінює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) предметна математична компетентність — особистісне утворення, що характеризує здатність учня (учениці) створювати математичні моделі процесів навколишнього світу, застосовувати досвід математичної діяльності під час розв’язування навчально-пізнавальних і практично зорієнтованих задач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) предметна природознавча компетентність — особистісне утворення, що характеризує здатність учня розв’язувати доступні соціально і особистісно значущі практичні та пізнавальні проблемні задачі, пов’язані з реальними об’єктами природи у сфері відносин “людина — природа”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) соціальна компетентність — здатність особистості продуктивно співпрацювати з різними партнерами у групі та команді, виконувати різні ролі та функції у колективі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ржавний стандарт складається з: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зового навчального плану початкової загальної освіти згідно з додатком 1 (далі — Базовий навчальний план);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гальної характеристики інваріантної та варіативної складових змісту початкової загальної освіти;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их вимог до рівня загальноосвітньої підготовки учнів згідно з додатком 2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, які відповідають змісту і структурі предметних компетентностей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ягом навчання у початковій школі учні повинні оволодіти ключовими компетентностями, які передбачають їх особистісно-соціальний та інтелектуальний розвиток, формуються на міжпредметній основі та є інтегрованим результатом предметних і міжпредметних компетенцій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снові цього Державного стандарту Міністерство освіти і науки, молоді та спорту розробляє навчальні програми, відповідно до яких здійснюється підготовка варіативних програм і підручників.</w:t>
            </w:r>
          </w:p>
          <w:p>
            <w:pPr>
              <w:pStyle w:val="Style18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зовий навчальний план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зовий навчальний план визначає зміст і структуру початкової загальної освіти за допомогою інваріантної і варіативної складових, якими встановлюється погодинне співвідношення між освітніми галузями, гранично допустиме тижневе навантаження учнів та загальнотижнева кількість годин. 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варіантна складова змісту початкової загальної  освіти формується на державному рівні і є обов’язковою для всіх загальноосвітніх навчальних закладів незалежно від їх підпорядкування та форми власності. Інваріантна складова змісту початкової загальної освіти визначається за допомогою таких освітніх галузей, як “Мови і літератури”, “Математика”, “Природознавство”, “Суспільствознавство”, “Здоров’я і фізична культура”, “Технології” та “Мистецтво”. Виключення з інваріантної складової будь-якої з освітніх галузей порушує цілісність загальноосвітньої підготовки на рівні початкової освіти і наступність основної школи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інваріантній складовій Базового навчального плану визначено мінімально необхідну кількість навчальних годин на вивчення кожної освітньої галузі.</w:t>
            </w:r>
          </w:p>
          <w:p>
            <w:pPr>
              <w:pStyle w:val="Style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ріативна складова Базового навчального плану визначається загальноосвітнім навчальним закладом з урахуванням особливостей регіону, навчальних закладів, індивідуальних освітніх запитів учнів та (або) побажань батьків, або осіб, які їх замінюють. У початкових класах варіативна складова включає години, які виділяються на вивчення навчальних предметів освітніх галузей, курсів за вибором, проведення індивідуальних консультацій та групових занять з учнями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вчення предметів, включених до інваріантної та варіативної складових, дає змогу забезпечити належний рівень загальноосвітньої підготовки і соціально-особистісного розвитку учнів молодшого шкільного віку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, установленого Базовим навчальним планом та санітарно-гігієнічними нормами організації навчально-виховного процесу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снові Базового навчального плану, який визначає загальні засади організації навчально-виховного процесу у початковій школі, Міністерство освіти і науки, молоді та спорту розробляє типові навчальні плани для загальноосвітніх навчальних закладів, у яких зміст освітніх галузей реалізується шляхом вивчення навчальних предметів і курсів інваріантної складової. На основі типових навчальних планів навчальні заклади складають щороку робочі навчальні плани, в яких конкретизується варіативна складова початкової загальної освіти з урахуванням особливостей організації навчального процесу.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.</w:t>
            </w:r>
          </w:p>
          <w:p>
            <w:pPr>
              <w:pStyle w:val="Style18"/>
              <w:spacing w:before="240" w:after="120"/>
              <w:ind w:hanging="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Освітня галузь “Технології”</w:t>
            </w:r>
          </w:p>
          <w:p>
            <w:pPr>
              <w:pStyle w:val="Style18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Метою освітньої галузі “Технології” є формування і розвиток в учнів технологічної, інформаційно-комунікаційної та основних компетентностей для реалізації їх творчого потенціалу і соціалізації у суспільстві. </w:t>
            </w:r>
            <w:r>
              <w:rPr>
                <w:rFonts w:cs="Verdana" w:ascii="Verdana" w:hAnsi="Verdana"/>
                <w:bCs/>
                <w:spacing w:val="-1"/>
                <w:sz w:val="16"/>
                <w:szCs w:val="16"/>
              </w:rPr>
              <w:t>Технології у початковій школі є однією з ланок неперервної технологічної освіти, що логічно продовжує дошкільну освіту, створює базу для успішного опанування учнями технологій основної школи та здобуття професійної освіти.</w:t>
            </w:r>
          </w:p>
          <w:p>
            <w:pPr>
              <w:pStyle w:val="Style18"/>
              <w:rPr>
                <w:rFonts w:ascii="Verdana" w:hAnsi="Verdana" w:cs="Verdana"/>
                <w:bCs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1"/>
                <w:sz w:val="16"/>
                <w:szCs w:val="16"/>
              </w:rPr>
              <w:t>Для досягнення зазначеної мети передбачається виконання таких завдань:</w:t>
            </w:r>
          </w:p>
          <w:p>
            <w:pPr>
              <w:pStyle w:val="Style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мування уявлення про предметно-перетворювальну діяльність людини, світ професій, шляхи отримання, зберігання інформації та способи її обробки; здатності до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формулювання творчих задумів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усвідомленого дотримання безпечних прийомів роботи та користування інструментами і матеріалами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виток пізнавальної, художньої і технічної обдарованості, технічного мислення у процесі творчої діяльності, навичок ручних технік обробки матеріалів, уміння користуватися технічною термінологією, художньою та графічною інформацією, вміння працювати з комп’ютером;</w:t>
            </w:r>
          </w:p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.</w:t>
            </w:r>
          </w:p>
          <w:p>
            <w:pPr>
              <w:pStyle w:val="Style18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Зміст галузі “Технології” визначається за такими змістовими лініями: ручні техніки обробки матеріалів, технічна творчість, декоративно-ужиткове мистецтво, самообслуговування та ознайомлення з інформаційно-комунікаційними технологіями.</w:t>
            </w:r>
          </w:p>
          <w:p>
            <w:pPr>
              <w:pStyle w:val="Heading3"/>
              <w:spacing w:before="48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_____________________</w:t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  <w:p>
            <w:pPr>
              <w:pStyle w:val="ShapkaDocumentu"/>
              <w:ind w:left="5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даток 1 </w:t>
              <w:br/>
              <w:t xml:space="preserve">до Державного стандарту </w:t>
            </w:r>
          </w:p>
          <w:p>
            <w:pPr>
              <w:pStyle w:val="Style17"/>
              <w:rPr/>
            </w:pPr>
            <w:r>
              <w:rPr/>
              <w:t>БАЗОВИЙ</w:t>
              <w:br/>
              <w:t xml:space="preserve">навчальний план </w:t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993"/>
              <w:gridCol w:w="992"/>
              <w:gridCol w:w="850"/>
              <w:gridCol w:w="851"/>
              <w:gridCol w:w="992"/>
            </w:tblGrid>
            <w:tr>
              <w:trPr>
                <w:cantSplit w:val="true"/>
              </w:trPr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йменування освітньої галузі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ількість годин у класах на тиждень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762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before="240" w:after="12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Інваріантна складова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ови і літератури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риродознавств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успільствознавств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доров’я і фізична культура*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хнології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истецтв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сьог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20" w:type="dxa"/>
                  <w:gridSpan w:val="6"/>
                  <w:tcBorders/>
                </w:tcPr>
                <w:p>
                  <w:pPr>
                    <w:pStyle w:val="Style18"/>
                    <w:spacing w:before="240" w:after="12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аріативна складова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даткові години на вивчення предметів освітніх галузей та курсів за вибором, проведення індивідуальних консультацій та групових занять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Гранично допустиме тижневе навчальне навантаження на учн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94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умарна кількість навчальних годин інваріантної та варіативної складових, що фінансується з державного бюджету (без урахування поділу класів на групи)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Style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8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</w:t>
            </w:r>
          </w:p>
          <w:p>
            <w:pPr>
              <w:pStyle w:val="Style18"/>
              <w:spacing w:before="0" w:after="0"/>
              <w:ind w:left="1358" w:hanging="135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мітка. Години, передбачені для фізичної культури освітньої галузі “Здоров’я і фізична культура”, не враховуються під час визначення гранично допустимого навантаження учнів. </w:t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before="36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Style19"/>
              <w:tabs>
                <w:tab w:val="center" w:pos="2268" w:leader="none"/>
                <w:tab w:val="left" w:pos="6521" w:leader="none"/>
                <w:tab w:val="left" w:pos="6804" w:leader="none"/>
              </w:tabs>
              <w:spacing w:before="1200" w:after="0"/>
              <w:jc w:val="both"/>
              <w:rPr>
                <w:rFonts w:ascii="Verdana" w:hAnsi="Verdana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ShapkaDocumentu"/>
              <w:ind w:left="51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даток 2 </w:t>
              <w:br/>
              <w:t xml:space="preserve">до Державного стандарту </w:t>
            </w:r>
          </w:p>
          <w:p>
            <w:pPr>
              <w:pStyle w:val="Style17"/>
              <w:rPr/>
            </w:pPr>
            <w:r>
              <w:rPr/>
              <w:t xml:space="preserve">ДЕРЖАВНІ ВИМОГИ </w:t>
              <w:br/>
              <w:t>до рівня загальноосвітньої підготовки учнів</w:t>
            </w:r>
          </w:p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4540"/>
            </w:tblGrid>
            <w:tr>
              <w:trPr>
                <w:tblHeader w:val="true"/>
              </w:trPr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міст початкової загальної освіти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Державні вимоги до рівня </w:t>
                    <w:br/>
                    <w:t>загальноосвітньої підготовки учнів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Style18"/>
                    <w:spacing w:before="240" w:after="12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світня галузь “Технології”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учні техніки обробки матеріалів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Площинні (аплікація, художній розпис, мозаїка, витинанка) 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конувати аплікацію з паперу, тканини, інших природних, синтетичних матеріалів; художній розпис; мозаїку з природних та штучних матеріалів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тинанки; ілюструвати творчий задум художньо-графічними зображеннями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тримуватися правил безпечної праці, правильних прийомів користування інструментами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Об’ємні (ліплення, пап’є-маше, оригамі) 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конувати: ліплення з пластиліну, глини, інших матеріалів; пап’є-маше посуду, ужиткових предметів; оригамі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міти образно формулювати творчий задум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хнічна творчіст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нструювання з використанням ігрових наборів і конструкторів та (або) їх електронних версій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нати назви та призначення деталей у технічних конструкціях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міти конструювати з деталей ігрових наборів і конструкторів та (або) їх електронних версій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оделювання предметів навколишнього середовища з різних матеріалів. Властивості матеріалів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конувати просторове формотворення архітектурних споруд і предметів побуту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бирати матеріали для моделювання з урахуванням їх властивостей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єднувати словесну, графічну і предметну інформацію у цілісній композиції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екоративно-ужиткове мистецтво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радиційні художні ремесла в Україні. Виготовлення атрибутів народних свят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и уявлення про художньо-трудові традиції та ремесла на території України; виготовляти найпростіші атрибути народних свят: писанки, карнавальні маски, ялинкові прикраси, обереги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готовлення народної іграшки (ляльки)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готовляти народну іграшку (ляльку)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нструювати композиції за власним задумом і образною уявою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амообслуговування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амообслуговування в побуті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и уявлення про предмети домашнього побуту; про організацію процесу харчування та приготування їжі</w:t>
                  </w:r>
                </w:p>
                <w:p>
                  <w:pPr>
                    <w:pStyle w:val="Style18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нати призначення та використовувати простий побутовий інвентар і прилади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napToGrid w:val="false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тримуватися правил користування столовими приборами; уміти користуватися ножем для нарізання продуктів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5" w:type="dxa"/>
                  <w:gridSpan w:val="2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знайомлення з інформаційно-комунікаційними технологіями (ІКТ)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мп’ютер та його можливості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и уявлення про можливості комп’ютерів, види діяльності, в яких використовується комп’ютер, основні частини комп’ютера та їх призначення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Інформація та інформаційні процеси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мати уявлення про те, як людина сприймає інформацію, збирає її, зберігає, опрацьовує, передає та використовує, а також про об’єкти та їх властивості, називає приклади властивостей конкретних об’єктів та значення таких властивостей 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користання комп’ютера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міти вмикати та вимикати комп’ютер, вибирати об’єкти та переміщувати їх з використанням миші, відкривати та закривати вікна, запускати програму на виконання та закінчувати роботу програми, використовувати елементи керування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мунікаційні технології</w:t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Style18"/>
                    <w:spacing w:before="120" w:after="0"/>
                    <w:ind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мати уявлення про Інтернет, основні послуги, уміти здійснювати простий пошук інформації, отримувати та надсилати електронні листи</w:t>
                  </w:r>
                </w:p>
              </w:tc>
            </w:tr>
          </w:tbl>
          <w:p>
            <w:pPr>
              <w:pStyle w:val="Style18"/>
              <w:spacing w:before="36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</w:t>
            </w:r>
          </w:p>
        </w:tc>
      </w:tr>
      <w:tr>
        <w:trPr>
          <w:trHeight w:val="6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38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17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9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5:00Z</dcterms:created>
  <dc:creator>Алевтина</dc:creator>
  <dc:description/>
  <cp:keywords/>
  <dc:language>en-US</dc:language>
  <cp:lastModifiedBy>User</cp:lastModifiedBy>
  <dcterms:modified xsi:type="dcterms:W3CDTF">2011-12-11T19:05:00Z</dcterms:modified>
  <cp:revision>2</cp:revision>
  <dc:subject/>
  <dc:title> </dc:title>
</cp:coreProperties>
</file>