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540" w:right="355" w:hanging="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Журнал реєстрації інструктажів з техніки безпеки з питань охорони праці для учнів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ab/>
      </w:r>
    </w:p>
    <w:tbl>
      <w:tblPr>
        <w:tblW w:w="1037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12"/>
        <w:gridCol w:w="5965"/>
        <w:gridCol w:w="1988"/>
      </w:tblGrid>
      <w:tr>
        <w:trPr>
          <w:trHeight w:val="1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інстуктажу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-батькові особи, яка інструктуєть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бінет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бій Тетяна Андр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тецький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тецький Денис Григ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а Уляна Ярослав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хнак Наталія Володими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да Ілона Ів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оч Михайло Ром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обрух Тетяна Володими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няк Любов Пет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зуркевич Олеся Олег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цінів Андріана Пет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аль Христина Михайл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ш Галина Васил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ч Василь Ю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ьчук Еріка Андр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вринюк Денис Анд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віз Анастасія Пет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бодян Володимир Пав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ць Аліна Михайл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огін Валентина Олег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йтович Іванна Ів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имів Катерина Русл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зуляк Юлія Микола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чевський Ростислав Дми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арич Михайло Вітал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ип Михайло Серг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аль Андрій 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уцька Валентина Андр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а Юлія Ярослав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зур Олег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'яхкота Віталій Воло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ьська Наталія Іго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арич Микола Вітал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ьник Аліна Ів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сишин Соломія Іго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айлюк Володимир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ч Володимир Степ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цінів Владислав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вгань Андрій Наза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яр Олександр 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грій Владислав Романович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орука Максим Олег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аль Діана Михайл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а Ірина Олександ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ш Анастасія Володими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ч Ірина Степ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огін Володимир Олег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хнак Дмитро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кіс Анастасія Володими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5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иця Василь Михайлович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рій Олександр Ром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бач Оксана Михайл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цюра Наталія Іго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ишин Сергій Іг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ч Ірина Юр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орука Віктор І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ндак Валентин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батов Олексій Олекс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бецька Тетяна Василів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вриневич Іван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яков Михайло Олег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ицький Павло Воло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ньова Діана Микола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ців Василь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ців Володимир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чий Владислав Борис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ич Наталія Степ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вчак Христина Володимир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ш Богдан Василь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9.2011 р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тупа Сергій Ігорович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, інформатични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3471"/>
        <w:gridCol w:w="1855"/>
        <w:gridCol w:w="1356"/>
      </w:tblGrid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інструктажу, його зміст, номер, найменування інструкці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 та по-батькові особи, яка проводила інструкт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 особи, яка проводила інструкт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ідпис особи, яку інструк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ую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Вступний, </w:t>
            </w:r>
            <w:r>
              <w:rPr>
                <w:i/>
                <w:color w:val="00000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інструктажу, його зміст, номер, найменування інструкці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 та по-батькові особи, яка проводила інструкт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 особи, яка проводила інструкт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 особи, яку інструк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ую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uk-UA"/>
              </w:rPr>
              <w:t xml:space="preserve">Вступний, </w:t>
            </w: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16.03.2004 N 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ишин Ірина Вододимирі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04:00Z</dcterms:created>
  <dc:creator>User</dc:creator>
  <dc:description/>
  <cp:keywords/>
  <dc:language>en-US</dc:language>
  <cp:lastModifiedBy>User</cp:lastModifiedBy>
  <cp:lastPrinted>2010-09-12T22:15:00Z</cp:lastPrinted>
  <dcterms:modified xsi:type="dcterms:W3CDTF">2011-10-20T16:57:00Z</dcterms:modified>
  <cp:revision>6</cp:revision>
  <dc:subject/>
  <dc:title/>
</cp:coreProperties>
</file>