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З А К О Н   У К Р А Ї Н 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ро загальну середню освіту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Normal"/>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 Відомості Верховної Ради України (ВВР), 1999, N 28, ст.230 )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cs="Courier New" w:ascii="Courier New" w:hAnsi="Courier New"/>
          <w:sz w:val="22"/>
          <w:szCs w:val="22"/>
        </w:rPr>
        <w:t xml:space="preserve">{ Із змінами, внесеними згідно із Законом   </w:t>
      </w:r>
    </w:p>
    <w:p>
      <w:pPr>
        <w:pStyle w:val="Normal"/>
        <w:rPr/>
      </w:pPr>
      <w:r>
        <w:rPr>
          <w:rFonts w:cs="Courier New" w:ascii="Courier New" w:hAnsi="Courier New"/>
          <w:sz w:val="22"/>
          <w:szCs w:val="22"/>
        </w:rPr>
        <w:t>N</w:t>
      </w:r>
      <w:r>
        <w:rPr>
          <w:rFonts w:cs="Courier New" w:ascii="Courier New" w:hAnsi="Courier New"/>
          <w:sz w:val="22"/>
          <w:szCs w:val="22"/>
          <w:lang w:val="uk-UA"/>
        </w:rPr>
        <w:t xml:space="preserve"> 1642-</w:t>
      </w:r>
      <w:r>
        <w:rPr>
          <w:rFonts w:cs="Courier New" w:ascii="Courier New" w:hAnsi="Courier New"/>
          <w:sz w:val="22"/>
          <w:szCs w:val="22"/>
        </w:rPr>
        <w:t>III</w:t>
      </w:r>
      <w:r>
        <w:rPr>
          <w:rFonts w:cs="Courier New" w:ascii="Courier New" w:hAnsi="Courier New"/>
          <w:sz w:val="22"/>
          <w:szCs w:val="22"/>
          <w:lang w:val="uk-UA"/>
        </w:rPr>
        <w:t xml:space="preserve"> ( 1642-14 ) від 06.04.2000, ВВР, 2000, </w:t>
      </w:r>
      <w:r>
        <w:rPr>
          <w:rFonts w:cs="Courier New" w:ascii="Courier New" w:hAnsi="Courier New"/>
          <w:sz w:val="22"/>
          <w:szCs w:val="22"/>
        </w:rPr>
        <w:t>N</w:t>
      </w:r>
      <w:r>
        <w:rPr>
          <w:rFonts w:cs="Courier New" w:ascii="Courier New" w:hAnsi="Courier New"/>
          <w:sz w:val="22"/>
          <w:szCs w:val="22"/>
          <w:lang w:val="uk-UA"/>
        </w:rPr>
        <w:t xml:space="preserve"> 27, ст.213 }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cs="Courier New" w:ascii="Courier New" w:hAnsi="Courier New"/>
          <w:sz w:val="22"/>
          <w:szCs w:val="22"/>
        </w:rPr>
        <w:t xml:space="preserve">{ Додатково див. Закон   </w:t>
      </w:r>
    </w:p>
    <w:p>
      <w:pPr>
        <w:pStyle w:val="Normal"/>
        <w:rPr/>
      </w:pPr>
      <w:r>
        <w:rPr>
          <w:rFonts w:cs="Courier New" w:ascii="Courier New" w:hAnsi="Courier New"/>
          <w:sz w:val="22"/>
          <w:szCs w:val="22"/>
        </w:rPr>
        <w:t>N</w:t>
      </w:r>
      <w:r>
        <w:rPr>
          <w:rFonts w:cs="Courier New" w:ascii="Courier New" w:hAnsi="Courier New"/>
          <w:sz w:val="22"/>
          <w:szCs w:val="22"/>
          <w:lang w:val="uk-UA"/>
        </w:rPr>
        <w:t xml:space="preserve"> 2120-</w:t>
      </w:r>
      <w:r>
        <w:rPr>
          <w:rFonts w:cs="Courier New" w:ascii="Courier New" w:hAnsi="Courier New"/>
          <w:sz w:val="22"/>
          <w:szCs w:val="22"/>
        </w:rPr>
        <w:t>III</w:t>
      </w:r>
      <w:r>
        <w:rPr>
          <w:rFonts w:cs="Courier New" w:ascii="Courier New" w:hAnsi="Courier New"/>
          <w:sz w:val="22"/>
          <w:szCs w:val="22"/>
          <w:lang w:val="uk-UA"/>
        </w:rPr>
        <w:t xml:space="preserve"> ( 2120-14 ) від 07.12.2000, ВВР, 2001, </w:t>
      </w:r>
      <w:r>
        <w:rPr>
          <w:rFonts w:cs="Courier New" w:ascii="Courier New" w:hAnsi="Courier New"/>
          <w:sz w:val="22"/>
          <w:szCs w:val="22"/>
        </w:rPr>
        <w:t>N</w:t>
      </w:r>
      <w:r>
        <w:rPr>
          <w:rFonts w:cs="Courier New" w:ascii="Courier New" w:hAnsi="Courier New"/>
          <w:sz w:val="22"/>
          <w:szCs w:val="22"/>
          <w:lang w:val="uk-UA"/>
        </w:rPr>
        <w:t xml:space="preserve"> 2-3, ст.10 }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cs="Courier New" w:ascii="Courier New" w:hAnsi="Courier New"/>
          <w:sz w:val="22"/>
          <w:szCs w:val="22"/>
          <w:lang w:val="uk-UA"/>
        </w:rPr>
        <w:t xml:space="preserve">{ Із змінами, внесеними згідно із Законами   </w:t>
      </w:r>
    </w:p>
    <w:p>
      <w:pPr>
        <w:pStyle w:val="Normal"/>
        <w:rPr>
          <w:rFonts w:ascii="Courier New" w:hAnsi="Courier New" w:cs="Courier New"/>
          <w:sz w:val="22"/>
          <w:szCs w:val="22"/>
          <w:lang w:val="uk-UA"/>
        </w:rPr>
      </w:pPr>
      <w:r>
        <w:rPr>
          <w:rFonts w:cs="Courier New" w:ascii="Courier New" w:hAnsi="Courier New"/>
          <w:sz w:val="22"/>
          <w:szCs w:val="22"/>
        </w:rPr>
        <w:t>N</w:t>
      </w:r>
      <w:r>
        <w:rPr>
          <w:rFonts w:cs="Courier New" w:ascii="Courier New" w:hAnsi="Courier New"/>
          <w:sz w:val="22"/>
          <w:szCs w:val="22"/>
          <w:lang w:val="uk-UA"/>
        </w:rPr>
        <w:t xml:space="preserve"> 2905-</w:t>
      </w:r>
      <w:r>
        <w:rPr>
          <w:rFonts w:cs="Courier New" w:ascii="Courier New" w:hAnsi="Courier New"/>
          <w:sz w:val="22"/>
          <w:szCs w:val="22"/>
        </w:rPr>
        <w:t>III</w:t>
      </w:r>
      <w:r>
        <w:rPr>
          <w:rFonts w:cs="Courier New" w:ascii="Courier New" w:hAnsi="Courier New"/>
          <w:sz w:val="22"/>
          <w:szCs w:val="22"/>
          <w:lang w:val="uk-UA"/>
        </w:rPr>
        <w:t xml:space="preserve"> ( 2905-14 ) від 20.12.2001, ВВР, 2002, </w:t>
      </w:r>
      <w:r>
        <w:rPr>
          <w:rFonts w:cs="Courier New" w:ascii="Courier New" w:hAnsi="Courier New"/>
          <w:sz w:val="22"/>
          <w:szCs w:val="22"/>
        </w:rPr>
        <w:t>N</w:t>
      </w:r>
      <w:r>
        <w:rPr>
          <w:rFonts w:cs="Courier New" w:ascii="Courier New" w:hAnsi="Courier New"/>
          <w:sz w:val="22"/>
          <w:szCs w:val="22"/>
          <w:lang w:val="uk-UA"/>
        </w:rPr>
        <w:t xml:space="preserve"> 12-13, ст.92   </w:t>
      </w:r>
    </w:p>
    <w:p>
      <w:pPr>
        <w:pStyle w:val="Normal"/>
        <w:rPr>
          <w:rFonts w:ascii="Courier New" w:hAnsi="Courier New" w:cs="Courier New"/>
          <w:sz w:val="22"/>
          <w:szCs w:val="22"/>
          <w:lang w:val="uk-UA"/>
        </w:rPr>
      </w:pPr>
      <w:r>
        <w:rPr>
          <w:rFonts w:cs="Courier New" w:ascii="Courier New" w:hAnsi="Courier New"/>
          <w:sz w:val="22"/>
          <w:szCs w:val="22"/>
        </w:rPr>
        <w:t>N</w:t>
      </w:r>
      <w:r>
        <w:rPr>
          <w:rFonts w:cs="Courier New" w:ascii="Courier New" w:hAnsi="Courier New"/>
          <w:sz w:val="22"/>
          <w:szCs w:val="22"/>
          <w:lang w:val="uk-UA"/>
        </w:rPr>
        <w:t xml:space="preserve">  380-</w:t>
      </w:r>
      <w:r>
        <w:rPr>
          <w:rFonts w:cs="Courier New" w:ascii="Courier New" w:hAnsi="Courier New"/>
          <w:sz w:val="22"/>
          <w:szCs w:val="22"/>
        </w:rPr>
        <w:t>IV</w:t>
      </w:r>
      <w:r>
        <w:rPr>
          <w:rFonts w:cs="Courier New" w:ascii="Courier New" w:hAnsi="Courier New"/>
          <w:sz w:val="22"/>
          <w:szCs w:val="22"/>
          <w:lang w:val="uk-UA"/>
        </w:rPr>
        <w:t xml:space="preserve">  (  380-15 ) від 26.12.2002, ВВР, 2003, </w:t>
      </w:r>
      <w:r>
        <w:rPr>
          <w:rFonts w:cs="Courier New" w:ascii="Courier New" w:hAnsi="Courier New"/>
          <w:sz w:val="22"/>
          <w:szCs w:val="22"/>
        </w:rPr>
        <w:t>N</w:t>
      </w:r>
      <w:r>
        <w:rPr>
          <w:rFonts w:cs="Courier New" w:ascii="Courier New" w:hAnsi="Courier New"/>
          <w:sz w:val="22"/>
          <w:szCs w:val="22"/>
          <w:lang w:val="uk-UA"/>
        </w:rPr>
        <w:t xml:space="preserve"> 10-11, ст.86   </w:t>
      </w:r>
    </w:p>
    <w:p>
      <w:pPr>
        <w:pStyle w:val="Normal"/>
        <w:rPr>
          <w:rFonts w:ascii="Courier New" w:hAnsi="Courier New" w:cs="Courier New"/>
          <w:sz w:val="22"/>
          <w:szCs w:val="22"/>
          <w:lang w:val="uk-UA"/>
        </w:rPr>
      </w:pPr>
      <w:r>
        <w:rPr>
          <w:rFonts w:cs="Courier New" w:ascii="Courier New" w:hAnsi="Courier New"/>
          <w:sz w:val="22"/>
          <w:szCs w:val="22"/>
        </w:rPr>
        <w:t>N</w:t>
      </w:r>
      <w:r>
        <w:rPr>
          <w:rFonts w:cs="Courier New" w:ascii="Courier New" w:hAnsi="Courier New"/>
          <w:sz w:val="22"/>
          <w:szCs w:val="22"/>
          <w:lang w:val="uk-UA"/>
        </w:rPr>
        <w:t xml:space="preserve"> 1344-</w:t>
      </w:r>
      <w:r>
        <w:rPr>
          <w:rFonts w:cs="Courier New" w:ascii="Courier New" w:hAnsi="Courier New"/>
          <w:sz w:val="22"/>
          <w:szCs w:val="22"/>
        </w:rPr>
        <w:t>IV</w:t>
      </w:r>
      <w:r>
        <w:rPr>
          <w:rFonts w:cs="Courier New" w:ascii="Courier New" w:hAnsi="Courier New"/>
          <w:sz w:val="22"/>
          <w:szCs w:val="22"/>
          <w:lang w:val="uk-UA"/>
        </w:rPr>
        <w:t xml:space="preserve">  ( 1344-15 ) від 27.11.2003, ВВР, 2004, </w:t>
      </w:r>
      <w:r>
        <w:rPr>
          <w:rFonts w:cs="Courier New" w:ascii="Courier New" w:hAnsi="Courier New"/>
          <w:sz w:val="22"/>
          <w:szCs w:val="22"/>
        </w:rPr>
        <w:t>N</w:t>
      </w:r>
      <w:r>
        <w:rPr>
          <w:rFonts w:cs="Courier New" w:ascii="Courier New" w:hAnsi="Courier New"/>
          <w:sz w:val="22"/>
          <w:szCs w:val="22"/>
          <w:lang w:val="uk-UA"/>
        </w:rPr>
        <w:t xml:space="preserve"> 17-18, ст.250   </w:t>
      </w:r>
    </w:p>
    <w:p>
      <w:pPr>
        <w:pStyle w:val="Normal"/>
        <w:rPr>
          <w:rFonts w:ascii="Courier New" w:hAnsi="Courier New" w:cs="Courier New"/>
          <w:sz w:val="22"/>
          <w:szCs w:val="22"/>
          <w:lang w:val="uk-UA"/>
        </w:rPr>
      </w:pPr>
      <w:r>
        <w:rPr>
          <w:rFonts w:cs="Courier New" w:ascii="Courier New" w:hAnsi="Courier New"/>
          <w:sz w:val="22"/>
          <w:szCs w:val="22"/>
        </w:rPr>
        <w:t>N</w:t>
      </w:r>
      <w:r>
        <w:rPr>
          <w:rFonts w:cs="Courier New" w:ascii="Courier New" w:hAnsi="Courier New"/>
          <w:sz w:val="22"/>
          <w:szCs w:val="22"/>
          <w:lang w:val="uk-UA"/>
        </w:rPr>
        <w:t xml:space="preserve"> 2285-</w:t>
      </w:r>
      <w:r>
        <w:rPr>
          <w:rFonts w:cs="Courier New" w:ascii="Courier New" w:hAnsi="Courier New"/>
          <w:sz w:val="22"/>
          <w:szCs w:val="22"/>
        </w:rPr>
        <w:t>IV</w:t>
      </w:r>
      <w:r>
        <w:rPr>
          <w:rFonts w:cs="Courier New" w:ascii="Courier New" w:hAnsi="Courier New"/>
          <w:sz w:val="22"/>
          <w:szCs w:val="22"/>
          <w:lang w:val="uk-UA"/>
        </w:rPr>
        <w:t xml:space="preserve">  ( 2285-15 ) від 23.12.2004, ВВР, 2005, </w:t>
      </w:r>
      <w:r>
        <w:rPr>
          <w:rFonts w:cs="Courier New" w:ascii="Courier New" w:hAnsi="Courier New"/>
          <w:sz w:val="22"/>
          <w:szCs w:val="22"/>
        </w:rPr>
        <w:t>N</w:t>
      </w:r>
      <w:r>
        <w:rPr>
          <w:rFonts w:cs="Courier New" w:ascii="Courier New" w:hAnsi="Courier New"/>
          <w:sz w:val="22"/>
          <w:szCs w:val="22"/>
          <w:lang w:val="uk-UA"/>
        </w:rPr>
        <w:t xml:space="preserve"> 7-8, ст.162   </w:t>
      </w:r>
    </w:p>
    <w:p>
      <w:pPr>
        <w:pStyle w:val="Normal"/>
        <w:rPr/>
      </w:pPr>
      <w:r>
        <w:rPr>
          <w:rFonts w:cs="Courier New" w:ascii="Courier New" w:hAnsi="Courier New"/>
          <w:sz w:val="22"/>
          <w:szCs w:val="22"/>
        </w:rPr>
        <w:t>N</w:t>
      </w:r>
      <w:r>
        <w:rPr>
          <w:rFonts w:cs="Courier New" w:ascii="Courier New" w:hAnsi="Courier New"/>
          <w:sz w:val="22"/>
          <w:szCs w:val="22"/>
          <w:lang w:val="uk-UA"/>
        </w:rPr>
        <w:t xml:space="preserve"> 2505-</w:t>
      </w:r>
      <w:r>
        <w:rPr>
          <w:rFonts w:cs="Courier New" w:ascii="Courier New" w:hAnsi="Courier New"/>
          <w:sz w:val="22"/>
          <w:szCs w:val="22"/>
        </w:rPr>
        <w:t>IV</w:t>
      </w:r>
      <w:r>
        <w:rPr>
          <w:rFonts w:cs="Courier New" w:ascii="Courier New" w:hAnsi="Courier New"/>
          <w:sz w:val="22"/>
          <w:szCs w:val="22"/>
          <w:lang w:val="uk-UA"/>
        </w:rPr>
        <w:t xml:space="preserve">  ( 2505-15 ) від 25.03.2005, ВВР, 2005, </w:t>
      </w:r>
      <w:r>
        <w:rPr>
          <w:rFonts w:cs="Courier New" w:ascii="Courier New" w:hAnsi="Courier New"/>
          <w:sz w:val="22"/>
          <w:szCs w:val="22"/>
        </w:rPr>
        <w:t>N</w:t>
      </w:r>
      <w:r>
        <w:rPr>
          <w:rFonts w:cs="Courier New" w:ascii="Courier New" w:hAnsi="Courier New"/>
          <w:sz w:val="22"/>
          <w:szCs w:val="22"/>
          <w:lang w:val="uk-UA"/>
        </w:rPr>
        <w:t xml:space="preserve"> 17, </w:t>
      </w:r>
      <w:r>
        <w:rPr>
          <w:rFonts w:cs="Courier New" w:ascii="Courier New" w:hAnsi="Courier New"/>
          <w:sz w:val="22"/>
          <w:szCs w:val="22"/>
        </w:rPr>
        <w:t>N</w:t>
      </w:r>
      <w:r>
        <w:rPr>
          <w:rFonts w:cs="Courier New" w:ascii="Courier New" w:hAnsi="Courier New"/>
          <w:sz w:val="22"/>
          <w:szCs w:val="22"/>
          <w:lang w:val="uk-UA"/>
        </w:rPr>
        <w:t xml:space="preserve"> 18-19,                                                               </w:t>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ст.267   </w:t>
      </w:r>
    </w:p>
    <w:p>
      <w:pPr>
        <w:pStyle w:val="Normal"/>
        <w:rPr>
          <w:rFonts w:ascii="Courier New" w:hAnsi="Courier New" w:cs="Courier New"/>
          <w:sz w:val="22"/>
          <w:szCs w:val="22"/>
          <w:lang w:val="uk-UA"/>
        </w:rPr>
      </w:pPr>
      <w:r>
        <w:rPr>
          <w:rFonts w:cs="Courier New" w:ascii="Courier New" w:hAnsi="Courier New"/>
          <w:sz w:val="22"/>
          <w:szCs w:val="22"/>
        </w:rPr>
        <w:t>N</w:t>
      </w:r>
      <w:r>
        <w:rPr>
          <w:rFonts w:cs="Courier New" w:ascii="Courier New" w:hAnsi="Courier New"/>
          <w:sz w:val="22"/>
          <w:szCs w:val="22"/>
          <w:lang w:val="uk-UA"/>
        </w:rPr>
        <w:t xml:space="preserve"> 3235-</w:t>
      </w:r>
      <w:r>
        <w:rPr>
          <w:rFonts w:cs="Courier New" w:ascii="Courier New" w:hAnsi="Courier New"/>
          <w:sz w:val="22"/>
          <w:szCs w:val="22"/>
        </w:rPr>
        <w:t>IV</w:t>
      </w:r>
      <w:r>
        <w:rPr>
          <w:rFonts w:cs="Courier New" w:ascii="Courier New" w:hAnsi="Courier New"/>
          <w:sz w:val="22"/>
          <w:szCs w:val="22"/>
          <w:lang w:val="uk-UA"/>
        </w:rPr>
        <w:t xml:space="preserve">  ( 3235-15 ) від 20.12.2005, ВВР, 2006, </w:t>
      </w:r>
      <w:r>
        <w:rPr>
          <w:rFonts w:cs="Courier New" w:ascii="Courier New" w:hAnsi="Courier New"/>
          <w:sz w:val="22"/>
          <w:szCs w:val="22"/>
        </w:rPr>
        <w:t>N</w:t>
      </w:r>
      <w:r>
        <w:rPr>
          <w:rFonts w:cs="Courier New" w:ascii="Courier New" w:hAnsi="Courier New"/>
          <w:sz w:val="22"/>
          <w:szCs w:val="22"/>
          <w:lang w:val="uk-UA"/>
        </w:rPr>
        <w:t xml:space="preserve"> 9, </w:t>
      </w:r>
      <w:r>
        <w:rPr>
          <w:rFonts w:cs="Courier New" w:ascii="Courier New" w:hAnsi="Courier New"/>
          <w:sz w:val="22"/>
          <w:szCs w:val="22"/>
        </w:rPr>
        <w:t>N</w:t>
      </w:r>
      <w:r>
        <w:rPr>
          <w:rFonts w:cs="Courier New" w:ascii="Courier New" w:hAnsi="Courier New"/>
          <w:sz w:val="22"/>
          <w:szCs w:val="22"/>
          <w:lang w:val="uk-UA"/>
        </w:rPr>
        <w:t xml:space="preserve"> 10-11,                                                            </w:t>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ст.96   </w:t>
      </w:r>
    </w:p>
    <w:p>
      <w:pPr>
        <w:pStyle w:val="Normal"/>
        <w:rPr/>
      </w:pPr>
      <w:r>
        <w:rPr>
          <w:rFonts w:cs="Courier New" w:ascii="Courier New" w:hAnsi="Courier New"/>
          <w:sz w:val="22"/>
          <w:szCs w:val="22"/>
        </w:rPr>
        <w:t>N</w:t>
      </w:r>
      <w:r>
        <w:rPr>
          <w:rFonts w:cs="Courier New" w:ascii="Courier New" w:hAnsi="Courier New"/>
          <w:sz w:val="22"/>
          <w:szCs w:val="22"/>
          <w:lang w:val="uk-UA"/>
        </w:rPr>
        <w:t xml:space="preserve">  489-</w:t>
      </w:r>
      <w:r>
        <w:rPr>
          <w:rFonts w:cs="Courier New" w:ascii="Courier New" w:hAnsi="Courier New"/>
          <w:sz w:val="22"/>
          <w:szCs w:val="22"/>
        </w:rPr>
        <w:t>V</w:t>
      </w:r>
      <w:r>
        <w:rPr>
          <w:rFonts w:cs="Courier New" w:ascii="Courier New" w:hAnsi="Courier New"/>
          <w:sz w:val="22"/>
          <w:szCs w:val="22"/>
          <w:lang w:val="uk-UA"/>
        </w:rPr>
        <w:t xml:space="preserve">   (  489-16 ) від 19.12.2006, ВВР, 2007, </w:t>
      </w:r>
      <w:r>
        <w:rPr>
          <w:rFonts w:cs="Courier New" w:ascii="Courier New" w:hAnsi="Courier New"/>
          <w:sz w:val="22"/>
          <w:szCs w:val="22"/>
        </w:rPr>
        <w:t>N</w:t>
      </w:r>
      <w:r>
        <w:rPr>
          <w:rFonts w:cs="Courier New" w:ascii="Courier New" w:hAnsi="Courier New"/>
          <w:sz w:val="22"/>
          <w:szCs w:val="22"/>
          <w:lang w:val="uk-UA"/>
        </w:rPr>
        <w:t xml:space="preserve"> 7-8, ст.66 } </w:t>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 Додатково див. Рішення Конституційного Суду            </w:t>
      </w:r>
    </w:p>
    <w:p>
      <w:pPr>
        <w:pStyle w:val="Normal"/>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N 6-рп/2007 ( v0a6p710-07 ) від 09.07.2007 }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cs="Courier New" w:ascii="Courier New" w:hAnsi="Courier New"/>
          <w:sz w:val="22"/>
          <w:szCs w:val="22"/>
          <w:lang w:val="uk-UA"/>
        </w:rPr>
        <w:t xml:space="preserve">{ Із змінами, внесеними згідно із Законами  </w:t>
      </w:r>
    </w:p>
    <w:p>
      <w:pPr>
        <w:pStyle w:val="Normal"/>
        <w:rPr/>
      </w:pPr>
      <w:r>
        <w:rPr>
          <w:rFonts w:cs="Courier New" w:ascii="Courier New" w:hAnsi="Courier New"/>
          <w:sz w:val="22"/>
          <w:szCs w:val="22"/>
        </w:rPr>
        <w:t>N</w:t>
      </w:r>
      <w:r>
        <w:rPr>
          <w:rFonts w:cs="Courier New" w:ascii="Courier New" w:hAnsi="Courier New"/>
          <w:sz w:val="22"/>
          <w:szCs w:val="22"/>
          <w:lang w:val="uk-UA"/>
        </w:rPr>
        <w:t xml:space="preserve"> 107-</w:t>
      </w:r>
      <w:r>
        <w:rPr>
          <w:rFonts w:cs="Courier New" w:ascii="Courier New" w:hAnsi="Courier New"/>
          <w:sz w:val="22"/>
          <w:szCs w:val="22"/>
        </w:rPr>
        <w:t>VI</w:t>
      </w:r>
      <w:r>
        <w:rPr>
          <w:rFonts w:cs="Courier New" w:ascii="Courier New" w:hAnsi="Courier New"/>
          <w:sz w:val="22"/>
          <w:szCs w:val="22"/>
          <w:lang w:val="uk-UA"/>
        </w:rPr>
        <w:t xml:space="preserve"> ( 107-17 ) від 28.12.2007, ВВР, 2008, </w:t>
      </w:r>
      <w:r>
        <w:rPr>
          <w:rFonts w:cs="Courier New" w:ascii="Courier New" w:hAnsi="Courier New"/>
          <w:sz w:val="22"/>
          <w:szCs w:val="22"/>
        </w:rPr>
        <w:t>N</w:t>
      </w:r>
      <w:r>
        <w:rPr>
          <w:rFonts w:cs="Courier New" w:ascii="Courier New" w:hAnsi="Courier New"/>
          <w:sz w:val="22"/>
          <w:szCs w:val="22"/>
          <w:lang w:val="uk-UA"/>
        </w:rPr>
        <w:t xml:space="preserve"> 5-6, </w:t>
      </w:r>
      <w:r>
        <w:rPr>
          <w:rFonts w:cs="Courier New" w:ascii="Courier New" w:hAnsi="Courier New"/>
          <w:sz w:val="22"/>
          <w:szCs w:val="22"/>
        </w:rPr>
        <w:t>N</w:t>
      </w:r>
      <w:r>
        <w:rPr>
          <w:rFonts w:cs="Courier New" w:ascii="Courier New" w:hAnsi="Courier New"/>
          <w:sz w:val="22"/>
          <w:szCs w:val="22"/>
          <w:lang w:val="uk-UA"/>
        </w:rPr>
        <w:t xml:space="preserve"> 7-8, ст.78                                 </w:t>
      </w:r>
    </w:p>
    <w:p>
      <w:pPr>
        <w:pStyle w:val="Normal"/>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 зміни діють по 31 грудня 2008 року } </w:t>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 Додатково див. Рішення Конституційного Суду             </w:t>
      </w:r>
    </w:p>
    <w:p>
      <w:pPr>
        <w:pStyle w:val="Normal"/>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N 10-рп/2008 ( v010p710-08 ) від 22.05.2008 }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cs="Courier New" w:ascii="Courier New" w:hAnsi="Courier New"/>
          <w:sz w:val="22"/>
          <w:szCs w:val="22"/>
          <w:lang w:val="uk-UA"/>
        </w:rPr>
        <w:t xml:space="preserve">{ Із змінами, внесеними згідно із Законами   </w:t>
      </w:r>
    </w:p>
    <w:p>
      <w:pPr>
        <w:pStyle w:val="Normal"/>
        <w:rPr>
          <w:rFonts w:ascii="Courier New" w:hAnsi="Courier New" w:cs="Courier New"/>
          <w:sz w:val="22"/>
          <w:szCs w:val="22"/>
          <w:lang w:val="uk-UA"/>
        </w:rPr>
      </w:pPr>
      <w:r>
        <w:rPr>
          <w:rFonts w:cs="Courier New" w:ascii="Courier New" w:hAnsi="Courier New"/>
          <w:sz w:val="22"/>
          <w:szCs w:val="22"/>
        </w:rPr>
        <w:t>N</w:t>
      </w:r>
      <w:r>
        <w:rPr>
          <w:rFonts w:cs="Courier New" w:ascii="Courier New" w:hAnsi="Courier New"/>
          <w:sz w:val="22"/>
          <w:szCs w:val="22"/>
          <w:lang w:val="uk-UA"/>
        </w:rPr>
        <w:t xml:space="preserve">  309-</w:t>
      </w:r>
      <w:r>
        <w:rPr>
          <w:rFonts w:cs="Courier New" w:ascii="Courier New" w:hAnsi="Courier New"/>
          <w:sz w:val="22"/>
          <w:szCs w:val="22"/>
        </w:rPr>
        <w:t>VI</w:t>
      </w:r>
      <w:r>
        <w:rPr>
          <w:rFonts w:cs="Courier New" w:ascii="Courier New" w:hAnsi="Courier New"/>
          <w:sz w:val="22"/>
          <w:szCs w:val="22"/>
          <w:lang w:val="uk-UA"/>
        </w:rPr>
        <w:t xml:space="preserve"> (  309-17 ) від 03.06.2008, ВВР, 2008, </w:t>
      </w:r>
      <w:r>
        <w:rPr>
          <w:rFonts w:cs="Courier New" w:ascii="Courier New" w:hAnsi="Courier New"/>
          <w:sz w:val="22"/>
          <w:szCs w:val="22"/>
        </w:rPr>
        <w:t>N</w:t>
      </w:r>
      <w:r>
        <w:rPr>
          <w:rFonts w:cs="Courier New" w:ascii="Courier New" w:hAnsi="Courier New"/>
          <w:sz w:val="22"/>
          <w:szCs w:val="22"/>
          <w:lang w:val="uk-UA"/>
        </w:rPr>
        <w:t xml:space="preserve"> 27-28, ст.253   </w:t>
      </w:r>
    </w:p>
    <w:p>
      <w:pPr>
        <w:pStyle w:val="Normal"/>
        <w:rPr>
          <w:rFonts w:ascii="Courier New" w:hAnsi="Courier New" w:cs="Courier New"/>
          <w:sz w:val="22"/>
          <w:szCs w:val="22"/>
          <w:lang w:val="uk-UA"/>
        </w:rPr>
      </w:pPr>
      <w:r>
        <w:rPr>
          <w:rFonts w:cs="Courier New" w:ascii="Courier New" w:hAnsi="Courier New"/>
          <w:sz w:val="22"/>
          <w:szCs w:val="22"/>
        </w:rPr>
        <w:t>N</w:t>
      </w:r>
      <w:r>
        <w:rPr>
          <w:rFonts w:cs="Courier New" w:ascii="Courier New" w:hAnsi="Courier New"/>
          <w:sz w:val="22"/>
          <w:szCs w:val="22"/>
          <w:lang w:val="uk-UA"/>
        </w:rPr>
        <w:t xml:space="preserve"> 2442-</w:t>
      </w:r>
      <w:r>
        <w:rPr>
          <w:rFonts w:cs="Courier New" w:ascii="Courier New" w:hAnsi="Courier New"/>
          <w:sz w:val="22"/>
          <w:szCs w:val="22"/>
        </w:rPr>
        <w:t>VI</w:t>
      </w:r>
      <w:r>
        <w:rPr>
          <w:rFonts w:cs="Courier New" w:ascii="Courier New" w:hAnsi="Courier New"/>
          <w:sz w:val="22"/>
          <w:szCs w:val="22"/>
          <w:lang w:val="uk-UA"/>
        </w:rPr>
        <w:t xml:space="preserve"> ( 2442-17 ) від 06.07.2010 }</w:t>
      </w:r>
    </w:p>
    <w:p>
      <w:pPr>
        <w:pStyle w:val="Normal"/>
        <w:rPr>
          <w:rFonts w:ascii="Courier New" w:hAnsi="Courier New" w:eastAsia="Courier New" w:cs="Courier New"/>
          <w:sz w:val="22"/>
          <w:szCs w:val="22"/>
          <w:lang w:val="uk-UA"/>
        </w:rPr>
      </w:pPr>
      <w:r>
        <w:rPr>
          <w:rFonts w:eastAsia="Courier New" w:cs="Courier New" w:ascii="Courier New" w:hAnsi="Courier New"/>
          <w:sz w:val="22"/>
          <w:szCs w:val="22"/>
          <w:lang w:val="uk-UA"/>
        </w:rPr>
        <w:t xml:space="preserve">  </w:t>
      </w:r>
    </w:p>
    <w:p>
      <w:pPr>
        <w:pStyle w:val="Normal"/>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Цей Закон визначає правові, організаційні та фінансові засади функціонування і розвитку системи загальної середньої  освіти,  що сприяє  вільному  розвитку  людської особистості,  формує цінності правового демократичного суспільства в Україні.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rPr>
        <w:t>Розділ I. ЗАГАЛЬНІ ПОЛОЖЕННЯ</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таття 1. Законодавство України про загальну середню освіту</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Законодавство України про загальну середню  освіту  базується на  Конституції  України  (  254к/96-ВР  )  і складається з Закону України  "Про  освіту"  (   1060-12   ),   цього   Закону,   інших нормативно-правових актів та міжнародних договорів України,  згода на обов'язковість яких надана Верховною Радою Україн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таття 2. Основні завдання законодавства України про загальну                середню освіту</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новними завданнями   законодавства   України  про  загальну середню освіту є: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безпечення права громадян на  доступність  і  безоплатність здобуття повної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безпечення необхідних   умов   функціонування   і  розвитку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безпечення нормативно-правової  бази  щодо   обов'язковості повної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изначення структури та змісту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изначення органів управління  системою  загальної  середньої освіти та їх повноважень;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визначення прав  та  обов'язків учасників навчально-виховного процесу,  встановлення відповідальності за порушення законодавства про загальну середню освіту.</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таття 3. Загальна середня освіта</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гальна середня  освіта  - цілеспрямований процес оволодіння систематизованими  знаннями  про  природу,  людину,   суспільство, культуру   та   виробництво  засобами  пізнавальної  і  практичної діяльності,  результатом якого  є  інтелектуальний,  соціальний  і фізичний розвиток особистості, що є основою для подальшої освіти і трудової діяльності.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гальна середня освіта  є  обов'язковою  основною  складовою безперервної освіти.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Загальна середня освіта спрямована на забезпечення всебічного розвитку особистості шляхом навчання та виховання, які грунтуються на    загальнолюдських    цінностях   та   принципах   науковості, полі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таття 4. Система загальної середньої освіти</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истему загальної середньої освіти становлять: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загальноосвітні навчальні   заклади   всіх   типів   і   форм власності,  у  тому числі для громадян,  які потребують соціальної допомоги   та   соціальної    реабілітації,    навчально-виробничі комбінати,  позашкільні  заклади,  науково-методичні  установи  та органи управління системою загальної  середньої  освіти,  а  також професійно-технічні   та   вищі   навчальні  заклади  I-II  рівнів акредитації, що надають повну загальну середню освіту.</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таття 5. Завдання загальної середньої освіти</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вданнями загальної середньої освіти є: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иховання громадянина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формування особистості  учня   (вихованця),   розвиток   його здібностей і обдарувань, наукового світогляд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иконання вимог   Державного  стандарту  загальної  середньої освіти,  підготовка  учнів  (вихованців)  до  подальшої  освіти  і трудової діяльності;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еалізація права  учнів  (вихованців)  на  вільне  формування політичних і світоглядних переконань;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вихованців).</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таття 6. Здобуття повної загальної середньої освіти</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  забезпечується  доступність  і  безоплатність здобуття  повної  загальної  середньої  освіти   у   державних   і комунальних навчальних закладах.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Громадяни України мають право на здобуття повної загальної середньої освіти у приватних навчальних закладах.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Здобуття повної загальної середньої  освіти  у  навчальних закладах незалежно від підпорядкування, типів і форм власності має відповідати  вимогам  Державного  стандарту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Іноземці  та  особи  без  громадянства,  які перебувають в Україні на законних підставах,  здобувають повну загальну  середню освіту у порядку, встановленому для громадян України.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5. Відповідальність  за  здобуття  повної загальної середньої освіти дітьми покладається на їх батьків,  а дітьми,  позбавленими батьківського  піклування,  -  на  осіб,  які  їх  замінюють,  або навчальні заклади, де вони виховуються.</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таття 7. Мова (мови) навчання і виховання у загальноосвітніх                навчальних закладах</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Мова (мови)   навчання   і   виховання   у   загальноосвітніх навчальних закладах визначається відповідно до Конституції України і Закону України "Про мови в Українській РСР" ( 8312-11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Розділ II. ЗАГАЛЬНООСВІТНІ ТА ІНШІ НАВЧАЛЬНІ ЗАКЛАДИ                   СИСТЕМИ ЗАГАЛЬНОЇ СЕРЕДНЬОЇ ОСВІТИ</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таття 8. Загальноосвітній навчальний заклад</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Загальноосвітній навчальний заклад - навчальний заклад, що забезпечує реалізацію права громадян на загальну середню освіт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гальноосвітній навчальний заклад,  заснований на  приватній формі  власності,  здійснює свою діяльність за наявності ліцензії, виданої в установленому законодавством України порядку.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2. Загальноосвітній   навчальний    заклад,    що    здійснює інноваційну   діяльність,  може  мати  статус  експериментального. Статус експериментального не змінює підпорядкування,  тип і  форму власності  загальноосвітнього  навчального закладу.  Положення про експериментальний     загальноосвітній      навчальний      заклад затверджується Міністерством освіти України.</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таття 9.  Типи загальноосвітніх та інших навчальних закладів                 системи загальної середньої освіти</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Відповідно  до  освітнього  рівня,  який  забезпечується загальноосвітнім навчальним закладом (I ступінь - початкова школа, що забезпечує початкову загальну  освіту,  II  ступінь  -  основна школа, що забезпечує базову загальну середню освіту, III ступінь - старша школа,  що забезпечує повну  загальну  середню  освіту,  як правило,  з  профільним  спрямуванням  навчання),  та особливостей учнівського  контингенту  існують  різні   типи   загальноосвітніх навчальних   закладів.  Школи  кожного  з  трьох  ступенів  можуть функціонувати разом або самостійно.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о загальноосвітніх навчальних закладів належать: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школа I-III ступені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пеціалізована школа  (школа-інтернат)   I-III   ступенів   з поглибленим вивченням окремих предметів та курсі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імназія (гімназія-інтернат)   -   навчальний  заклад  II-III ступенів з поглибленим вивченням окремих предметів  відповідно  до профілю;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олегіум (колегіум-інтернат)   -   навчальний  заклад  II-III ступенів філологічно-філософського та (або)  культурно-естетичного профілю;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ліцей (ліцей-інтернат)  -  навчальний  заклад  III  ступеня з профільним навчанням та допрофесійною підготовкою  (може  надавати освітні послуги II ступеня, починаючи з 8 клас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школа-інтернат I-III ступенів - навчальний заклад з частковим або повним утриманням за рахунок  держави  дітей,  які  потребують соціальної допомог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пеціальна школа (школа-інтернат) I-III ступенів - навчальний заклад для дітей,  які  потребують  корекції  фізичного  та  (або) розумового розвитк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анаторна школа  (школа-інтернат) I-III ступенів - навчальний заклад з відповідним профілем для дітей,  які потребують тривалого лікування;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школа соціальної  реабілітації - навчальний заклад для дітей, які потребують особливих умов виховання  (створюється  окремо  для хлопців і дівчат);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ечірня (змінна)  школа  II-III  ступенів - навчальний заклад для громадян,  які не мають можливості навчатися у школах з денною формою навчання;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вчально-реабілітаційний центр - навчальний заклад для дітей з особливими освітніми  потребами,  зумовленими  складними  вадами розвитку.</w:t>
      </w:r>
    </w:p>
    <w:p>
      <w:pPr>
        <w:pStyle w:val="Normal"/>
        <w:rPr>
          <w:rFonts w:ascii="Courier New" w:hAnsi="Courier New" w:cs="Courier New"/>
          <w:sz w:val="22"/>
          <w:szCs w:val="22"/>
        </w:rPr>
      </w:pPr>
      <w:r>
        <w:rPr>
          <w:rFonts w:cs="Courier New" w:ascii="Courier New" w:hAnsi="Courier New"/>
          <w:sz w:val="22"/>
          <w:szCs w:val="22"/>
        </w:rPr>
        <w:t xml:space="preserve">{  Частина  перша статті 9 в редакції Закону N 2442-VI ( 2442-17 ) від 06.07.2010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Інші навчальні заклади системи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озашкільний навчально-виховний  заклад  -  навчальний заклад для виховання дітей та задоволення їх потреб у  додатковій  освіті за   інтересами   (науковими,   технічними,  художньо-естетичними, спортивними тощо);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міжшкільний навчально-виробничий комбінат - навчальний заклад для забезпечення потреб учнів загальноосвітніх навчальних закладів у профорієнтаційній, допрофесійній, професійній підготовці;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рофесійно-технічний навчальний заклад  -  навчальний  заклад для  забезпечення  потреб громадян у професійно-технічній і повній загальній середній освіті;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ищий навчальний заклад I-II рівнів акредитації -  навчальний заклад      для      задоволення      потреб      громадян      за освітньо-кваліфікаційними   рівнями   молодшого   спеціаліста    і бакалавра  з  одночасним  завершенням  здобуття  повної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Загальноосвітні  навчальні  заклади  можуть  створювати у своєму  складі  класи  (групи) з вечірньою (заочною), дистанційн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  {  Абзац перший частини третьої статті  9  із  змінами,  внесеними  згідно із  Законом  N  2442-VI ( 2442-17 ) від 06.07.2010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гальноосвітні навчальні     заклади      незалежно      від підпорядкування,  типів  і  форм  власності  можуть  мати у своєму складі  інтернати  з  частковим  або   повним   утриманням   учнів (вихованців) за рахунок власника.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гальноосвітні навчальні     заклади    можуть    створювати навчально-виховні комплекси у складі  навчальних  закладів  різних типів   і  рівнів  акредитації  для  задоволення  допрофесійних  і професійних запитів громадян, а також навчально-виховні об'єднання з   дошкільними   та   позашкільними   навчальними  закладами  для задоволення освітніх і культурно-освітніх потреб.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гальноосвітні навчальні    заклади     для     задоволення допрофесійних,  професійних  запитів  та культурно-освітніх потреб громадян можуть входити до складу освітніх округів,  спілок, інших об'єднань,  у  тому  числі  за  участі навчальних закладів системи дошкільної, загальної           середньої,           позашкільної, професійно-технічної   та  вищої  освіти  різних  типів  і  рівнів акредитації,  закладів  культури,  фізичної  культури  та  спорту, підприємств  і  громадських  організацій.  Положення  про освітній округ затверджується  Кабінетом  Міністрів України ( 777-2010-п ). {  Частину  третю  статті  9 доповнено абзацом четвертим згідно із Законом N 2442-VI ( 2442-17 ) від 06.07.2010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Перелік      спеціальних       загальноосвітніх       шкіл (шкіл-інтернатів)  визначається  Міністерством  освіти  України за погодженням з Міністерством охорони здоров'я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Положення   про    загальноосвітні    навчальні    заклади (  964-2000-п,  778-2010-п  )  затверджуються  Кабінетом Міністрів України.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Загальноосвітній навчальний  заклад  на  основі Положення про загальноосвітні   навчальні   заклади   розробляє   статут,   який затверджується    власником    (для   державних   та   комунальних загальноосвітніх  навчальних  закладів   -   відповідним   органом управління  освітою)  та  реєструється місцевим органом виконавчої влади або органом місцевого самоврядування.</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таття 10. Статус загальноосвітнього навчального закладу</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Загальноосвітній навчальний заклад є юридичною особою.  За своїми  організаційно-правовими  формами загальноосвітні навчальні заклади можуть  бути  державної,  комунальної  та  приватної  форм власності.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Статус  державного має загальноосвітній навчальний заклад, заснований на державній формі власності.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Статус  комунального   має   загальноосвітній   навчальний заклад, заснований на комунальній формі власності.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4. Статус  приватного має загальноосвітній навчальний заклад, заснований на приватній формі власності.</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11. Створення, реорганізація та ліквідація                 загальноосвітнього навчального закладу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 Державні  та  комунальні загальноосвітні навчальні заклади створюються відповідно центральними, місцевими органами виконавчої влади   або   органами   місцевого  самоврядування  з  урахуванням соціально-економічних,  національних,  культурно-освітніх і мовних потреб   за  наявності  необхідної  кількості  учнів  (вихованців) відповідно  до  встановлених  нормативів  наповнюваності   класів, необхідної   матеріально-технічної   та  науково-методичної  бази, педагогічних кадрів у порядку,  встановленому Кабінетом  Міністрів України. </w:t>
      </w:r>
    </w:p>
    <w:p>
      <w:pPr>
        <w:pStyle w:val="Normal"/>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2. Рішення   про   створення   комунальних   загальноосвітніх навчальних  закладів  для   дітей-сиріт   і   дітей,   позбавлених батьківського   піклування,   спеціальних   загальноосвітніх  шкіл (шкіл-інтернатів) для дітей,  які потребують корекції фізичного та (або) розумового розвитку,  приймаються Радою міністрів Автономної Республіки Крим, обласними, Київською та Севастопольською міськими державними  адміністраціями  за погодженням з Міністерством освіти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Рішення  про  створення  гімназій,   ліцеїв,   колегіумів, спеціалізованих шкіл (шкіл-інтернатів),  заснованих на комунальній формі  власності,  приймаються  за  поданням  відповідних  органів управління  освітою  Радою  міністрів  Автономної Республіки Крим, обласними,  Київською  та  Севастопольською  міськими   державними адміністраціям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Рішення   про   створення  загальноосвітнього  навчального закладу,  заснованого на приватній  формі  власності,  приймається засновником  (власником)  у порядку,  встановленому законодавством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Рішення про створення  шкіл  соціальної  реабілітації,  їх підпорядкованість  і  джерела  фінансування  приймається Кабінетом Міністрів України за поданням Міністерства освіти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Реорганізація  і  ліквідація  загальноосвітніх  навчальних закладів   проводяться  у  порядку,  встановленому  законодавством України.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Реорганізація і   ліквідація   загальноосвітніх    навчальних закладів  у сільській місцевості,  заснованих на комунальній формі власності, допускаються лише за згодою територіальних громад.</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Розділ III.  ОРГАНІЗАЦІЯ НАВЧАЛЬНО-ВИХОВНОГО ПРОЦЕСУ У                     ЗАГАЛЬНООСВІТНІХ НАВЧАЛЬНИХ ЗАКЛАДАХ</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таття 12. Термін навчання</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Термін навчання для здобуття  повної  загальної  середньої освіти  у  загальноосвітніх  навчальних  закладах  I-III  ступенів становить  11  років:  {  Абзац перший частини першої статті 12 із змінами,  внесеними  згідно із  Законом  N 2442-VI ( 2442-17 ) від 06.07.2010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у загальноосвітніх навчальних закладах I ступеня - 4 рок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у загальноосвітніх навчальних закладах II ступеня - 5 рокі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у  загальноосвітніх навчальних закладах III ступеня - 2 роки. {  Абзац  четвертий частини першої статті 12 із змінами, внесеними згідно із Законом N 2442-VI ( 2442-17 ) від 06.07.2010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Термін навчання у загальноосвітніх навчальних закладах для дітей,  які  потребують  корекції  фізичного  та  (або) розумового розвитку   (  585-2003-п  ),  встановлюється  Кабінетом  Міністрів України.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3. У професійно-технічних та вищих навчальних  закладах  I-II рівнів  акредитації  термін  здобуття  повної  загальної середньої освіти встановлюється Міністерством освіти України.</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таття 13. Форми навчання</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Навчально-виховний процес   у   загальноосвітніх   навчальних закладах   здійснюється  за  груповою  та  індивідуальною  формами навчання,  положення  про  які  затверджує   Міністерство   освіти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ажаючим надається право і створюються умови для прискореного закінчення школи, складання іспитів екстерном.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14. Наповнюваність класів загальноосвітніх навчальних                 закладів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Наповнюваність класів загальноосвітніх навчальних закладів не повинна перевищувати 30 учні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У загальноосвітніх  навчальних  закладах,  розташованих  у селах,    селищах,   кількість   учнів   у   класах   визначається демографічною ситуацією,  але повинна  становити  не  менше  п'яти осіб.  При  меншій  кількості учнів у класі заняття проводяться за індивідуальною формою навчання.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Порядок  поділу  класів  на  групи  при  вивченні  окремих предметів   встановлюється   Міністерством   освіти   України   за погодженням з Міністерством фінансів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Для спеціальних  загальноосвітніх  шкіл  (шкіл-інтернатів) кількість  учнів у класі визначається Міністерством освіти України за  погодженням  із  Міністерством  охорони  здоров'я  України   і Міністерством фінансів України.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5. Кількість  учнів у групах продовженого дня та вихованців у групах   загальноосвітніх   навчальних   закладів    усіх    типів визначається   Міністерством   освіти  України  за  погодженням  з Міністерством фінансів України.</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таття 15. Навчальні плани та навантаження учнів</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Базовий  навчальний   план   загальноосвітніх   навчальних закладів  (далі  -  Базовий навчальний план) визначає структуру та зміст загальної середньої освіти через  інваріантну  і  варіативну складові,  які  встановлюють  погодинне та змістове співвідношення між освітніми галузями (циклами  навчальних  предметів),  гранично допустиме  навчальне навантаження учнів та загальнорічну кількість навчальних годин.  Інваріантна складова змісту загальної середньої освіти формується на державному рівні,  є єдиною для всіх закладів загальної середньої  освіти,  визначається  через  освітні  галузі Базового  навчального плану.  Варіативна складова змісту загальної середньої освіти формується загальноосвітнім навчальним закладом з урахуванням   особливостей   регіону  та  індивідуальних  освітніх запитів  учнів   (вихованців).   Базовий   навчальний   план   для загальноосвітніх     навчальних     закладів     незалежно     від підпорядкування,  типів і форм власності затверджується  Кабінетом Міністрів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На  основі  Базового навчального плану Міністерство освіти України затверджує типові  навчальні  плани  для  загальноосвітніх навчальних  закладів  незалежно від підпорядкування,  типів і форм власності. У типових навчальних планах освітні галузі реалізуються в   навчальні   предмети  та  курси  інваріантної  та  варіативної складових змісту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Типові навчальні   плани   встановлюють   сумарне    гранично допустиме  навчальне  навантаження  учнів.  { Абзац другий частини другої статті 15 із змінами, внесеними згідно із Законом N 2442-VI ( 2442-17 ) від 06.07.2010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Абзац третій частини другої статті 15 виключено на підставі Закону N 2442-VI ( 2442-17 ) від 06.07.2010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Абзац  четвертий  частини  другої  статті  15 виключено на підставі Закону N 2442-VI ( 2442-17 ) від 06.07.2010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Абзац п'ятий частини другої статті 15 виключено на підставі Закону N 2442-VI ( 2442-17 ) від 06.07.2010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Абзац шостий частини другої статті 15 виключено на підставі Закону N 2442-VI ( 2442-17 ) від 06.07.2010 }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 Абзац сьомий частини другої статті 15 виключено на підставі Закону N 2442-VI ( 2442-17 ) від 06.07.2010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Абзац  восьмий  частини  другої  статті  15  виключено  на підставі Закону N 2442-VI ( 2442-17 ) від 06.07.2010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На  основі  типових  навчальних  планів   загальноосвітнім навчальним   закладом   складається   робочий  навчальний  план  з конкретизацією  варіативної  складової   і   визначенням   профілю навчання.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обочі навчальні     плани     державних     і    комунальних загальноосвітніх навчальних  закладів  затверджуються  відповідним органом  управління  освітою.  Робочі  навчальні  плани  приватних загальноосвітніх навчальних закладів погоджуються  з  відповідними органами управління освітою.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обочі навчальні    плани    професійно-технічних   і   вищих навчальних закладів I-II рівнів акредитації,  в  частині  здобуття повної загальної середньої освіти, розробляються на основі типових навчальних планів  для  загальноосвітніх  навчальних  закладів  та погоджуються з Міністерством освіти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Експериментальні робочі   навчальні   плани   складаються,  з урахуванням   типових   навчальних    планів,    загальноосвітніми навчальними закладами, що мають статус експериментальних.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Запровадження експериментальних  робочих  навчальних  планів, нових освітніх програм,  педагогічних новацій і технологій можливе лише за рішенням Міністерства освіти України.</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таття 16.  Навчальний рік та режим роботи загальноосвітнього                  навчального закладу</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Навчальний  рік  у  загальноосвітніх  навчальних  закладах незалежно    від   підпорядкування,   типів   і   форм   власності розпочинається у День знань - 1 вересня і закінчується не  пізніше 1 липня наступного рок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Частину  другу  статті  16  виключено  на  підставі Закону N 2442-VI ( 2442-17 ) від 06.07.2010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Структура   навчального  року  (за  чвертями,  півріччями, семестрами)  та  тривалість   навчального   тижня   встановлюються загальноосвітнім  навчальним закладом у межах часу,  передбаченого робочим навчальним планом,  за погодженням з  відповідним  органом управління освітою.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Режим   роботи   загальноосвітнього   навчального  закладу визначається  ним  на  основі  нормативно-правових  актів  та   за погодженням       з       відповідним       органом      державної санітарно-епідеміологічної служб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Тривалість уроків у загальноосвітніх  навчальних  закладах становить:  у  перших  класах  -  35 хвилин,  у других - четвертих класах  -  40  хвилин,  у п'ятих - одинадцятих класах - 45 хвилин. Зміна тривалості уроків допускається за погодженням з відповідними органами    управління    освітою    та     органами     державної санітарно-епідеміологічної  служби.  { Абзац перший частини п'ятої статті  16  із  змінами,  внесеними  згідно із  Законом  N 2442-VI ( 2442-17 ) від 06.07.2010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ізниця в  часі  навчальних  годин  перших - четвертих класів обов'язково обліковується і компенсується проведенням  додаткових, індивідуальних занять та консультацій з учнями.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6. Тривалість  канікул у загальноосвітніх навчальних закладах протягом навчального року не може бути меншою 30 календарних днів.</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17.  Виховний процес у загальноосвітніх навчальних                  закладах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Виховання учнів (вихованців) у загальноосвітніх навчальних закладах  здійснюється   в   процесі   урочної,   позаурочної   та позашкільної роботи з ним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Цілі виховного процесу в загальноосвітніх навчальних закладах визначаються  на  основі  принципів,  закладених   у   Конституції України, законах та інших нормативно-правових актах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У   загальноосвітніх  навчальних  закладах  забороняється утворення і діяльність організаційних структур політичних партій, а також релігійних організацій і воєнізованих формувань.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3. Примусове  залучення  учнів  (вихованців) загальноосвітніх навчальних закладів до  вступу  в  будь-які  об'єднання  громадян, релігійні організації і воєнізовані формування забороняється.</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18. Зарахування учнів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 Місцеві  органи  виконавчої  влади  або  органи  місцевого самоврядування  закріплюють   за   загальноосвітніми   навчальними закладами   відповідні   території  обслуговування  і  до  початку навчального року обліковують учнів, які мають їх відвідувати. </w:t>
      </w:r>
    </w:p>
    <w:p>
      <w:pPr>
        <w:pStyle w:val="Normal"/>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2. Зарахування  учнів   до   загальноосвітнього   навчального закладу  проводиться  наказом директора,  що видається на підставі заяви,  за  наявності  медичної  довідки  встановленого  зразка  і відповідного документа про освіту (крім учнів першого клас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Зарахування   учнів   до   гімназій,  ліцеїв,  колегіумів, спеціалізованих  шкіл  (шкіл-інтернатів)  проводиться  у  порядку, встановленому Міністерством освіти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Зарахування  учнів  до  загальноосвітньої санаторної школи (школи-інтернату)   проводиться    у    порядку,     встановленому Міністерством  освіти  України  та  Міністерством охорони здоров'я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Направлення  учнів   (вихованців)   до   шкіл   соціальної реабілітації   та  дострокове  звільнення  їх  із  цих  навчальних закладів здійснюються за рішенням суду.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6. Зарахування та добір  дітей  для  навчання  у  спеціальних загальноосвітніх  школах  (школах-інтернатах),  їх  переведення  з одного типу таких навчальних закладів  до  іншого  проводиться  за висновком відповідних психолого-медико-педагогічних консультацій у порядку, встановленому Міністерством освіти України.</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Розділ IV.  УЧАСНИКИ НАВЧАЛЬНО-ВИХОВНОГО ПРОЦЕСУ В                   ЗАГАЛЬНООСВІТНІХ НАВЧАЛЬНИХ ЗАКЛАДАХ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таття 19. Учасники навчально-виховного процессу</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Учасниками навчально-виховного   процесу  в  загальноосвітніх навчальних закладах є: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учні (вихованці);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ерівник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едагогічні працівники, психологи, бібліотекарі;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інші спеціалісти;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батьки або особи, які їх замінюють.</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20. Учень (вихованець)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Учень (вихованець) - особа, яка навчається і виховується в одному із загальноосвітніх навчальних закладів.  Зарахування учнів до загальноосвітніх навчальних закладів здійснюється,  як правило, з 6 років.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2. Статус учнів (вихованців) як учасників навчально-виховного процесу  у  загальноосвітніх  навчальних  закладах,  їх  права  та обов'язки  визначаються цим Законом та іншими нормативно-правовими актам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таття 21. Соціальний захист учнів (вихованців)</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Учням (вихованцям)  загальноосвітніх  навчальних  закладів може  подаватися  додатково  соціальна  і  матеріальна допомога за рахунок коштів центральних органів виконавчої  влади  та  місцевих бюджетів,  коштів  юридичних  і фізичних осіб України та громадян, які   проживають   за   її   межами,   а   також   коштів    фонду загальнообов'язкового навчання та за рахунок інших надходжень.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Учні (вихованці)    загальноосвітніх    навчальних   закладів незалежно від підпорядкування,  типів і форм власності мають право на пільговий проїзд міським та приміським пасажирським транспортом у порядку, встановленому Кабінетом Міністрів України.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Учні (вихованці)  загальноосвітніх  навчальних   закладів   у сільській  місцевості забезпечуються транспортом до місця навчання і додому безоплатно.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Діти  з  вадами  слуху,  зору,   опорно-рухового   апарату забезпечуються   засобами   індивідуальної   корекції  в  порядку, встановленому Кабінетом Міністрів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Вихованці шкіл-інтернатів усіх типів з  числа  дітей-сиріт та  дітей,  позбавлених  батьківського піклування,  перебувають на повному державному  утриманні.  Діти-сироти  та  діти,  позбавлені батьківського піклування,  які навчаються в інших загальноосвітніх навчальних закладах,  забезпечуються харчуванням, одягом та іншими послугами  у  порядку,  встановленому Кабінетом Міністрів України. Утримання вихованців,  які потребують корекції фізичного та  (або) розумового   розвитку,   у   спеціальних  загальноосвітніх  школах (школах-інтернатах) здійснюється за рахунок держави.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4. Діти-сироти,  діти,  позбавлені батьківського  піклування, діти,  які  потребують  корекції  фізичного  та  (або)  розумового розвитку,  працевлаштовуються або продовжують  навчання  згідно  з одержаною освітою у порядку, встановленому законодавством України.</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Стаття 22. Охорона та зміцнення здоров'я учнів (вихованців)</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Загальноосвітній  навчальний заклад забезпечує безпечні та нешкідливі умови  навчання,  режим  роботи,  умови  для  фізичного розвитку  та  зміцнення  здоров'я,  формує  гігієнічні  навички та засади здорового способу життя учнів (вихованці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Учні  (вихованці)  загальноосвітніх  навчальних   закладів незалежно    від   підпорядкування,   типів   і   форм   власності забезпечуються медичним обслуговуванням, що здійснюється медичними працівниками,  які  входять  до штату цих закладів або відповідних закладів   охорони   здоров'я,   у   порядку   (   1318-2009-п  ), встановленому Кабінетом Міністрів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клади охорони  здоров'я разом з органами управління освітою та органами  охорони  здоров'я  щорічно  забезпечують  безоплатний медичний  огляд  учнів  (вихованців),  моніторинг і корекцію стану здоров'я,    проведення    лікувально-профілактичних   заходів   у загальноосвітніх     навчальних     закладах     незалежно     від підпорядкування,  типів  і  форм власності. ( Частина друга абзацу другого  статті  22  із  змінами,  внесеними  згідно  із Законом N 1642-III ( 1642-14 ) від 06.04.2000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Відповідальність    за    організацію   харчування   учнів (вихованців) у загальноосвітніх навчальних закладах незалежно  від підпорядкування,  типів  і  форм  власності додержання в них вимог санітарно-гігієнічних  і  санітарно-протиепідемічних правил і норм покладається на засновників (власників), керівників цих навчальних закладів.   Норми   та   порядок   організації   харчування  учнів (вихованців) у загальноосвітніх навчальних закладах встановлюються Кабінетом Міністрів України. ( Частина третя статті 22 із змінами, внесеними   згідно   із   Законом  N  1642-III  (  1642-14  )  від 06.04.2000 )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4. Контроль  за  охороною здоров'я та якістю харчування учнів (вихованців) покладається на органи охорони здоров'я.</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23. Заохочення учнів (вихованців)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Для учнів (вихованців) встановлюються різні  види  морального стимулювання     та    матеріального    заохочення,    передбачені Міністерством освіти України,  іншими органами виконавчої влади та органами  місцевого  самоврядування,  статутом  загальноосвітнього навчального закладу.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24. Педагогічні працівник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 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навчальних  закладах  системи  загальної середньої освіти.  </w:t>
      </w:r>
      <w:r>
        <w:rPr>
          <w:rFonts w:cs="Courier New" w:ascii="Courier New" w:hAnsi="Courier New"/>
          <w:sz w:val="22"/>
          <w:szCs w:val="22"/>
        </w:rPr>
        <w:t xml:space="preserve">Перелік посад педагогічних працівників  системи загальної  середньої  освіти  встановлюється  Кабінетом  Міністрів України.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2. Посаду керівника  загальноосвітнього  навчального  закладу незалежно від підпорядкування, типу і форми власності може займати особа,  яка є громадянином України, має вищу педагогічну освіту на рівні спеціаліста або магістра,  стаж педагогічної роботи не менше трьох років,  успішно пройшла атестацію керівних кадрів  освіти  у порядку, встановленому Міністерством освіти Україн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25. Педагогічне навантаження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Педагогічне    навантаження   вчителя   загальноосвітнього навчального закладу незалежно від підпорядкування,  типу  і  форми власності  -  час,  призначений для здійснення навчально-виховного процес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Дію  абзацу  другого  частини  першої статті 25 зупинено на 2004  рік згідно із Законом N 1344-IV ( 1344-15 ) від 27.11.2003 ) ( Дію абзацу другого частини першої статті 25 зупинено на 2003 рік згідно  із  Законом  N  380-IV  (  380-15 ) від 26.12.2002 ) ( Дію абзацу  другого  частини  першої  статті  25  зупинено на 2002 рік згідно  із  Законом  N  2905-III  (  2905-14  )  від  20.12.2001 ) Педагогічне  навантаження  вчителя  включає  18  навчальних  годин протягом  навчального тижня, що становлять тарифну ставку, а також інші  види  педагогічної  діяльності  в  такому  співвідношенні до тарифної ставки:</w:t>
      </w:r>
    </w:p>
    <w:p>
      <w:pPr>
        <w:pStyle w:val="Normal"/>
        <w:rPr>
          <w:rFonts w:ascii="Courier New" w:hAnsi="Courier New" w:cs="Courier New"/>
          <w:sz w:val="22"/>
          <w:szCs w:val="22"/>
        </w:rPr>
      </w:pPr>
      <w:r>
        <w:rPr>
          <w:rFonts w:cs="Courier New" w:ascii="Courier New" w:hAnsi="Courier New"/>
          <w:sz w:val="22"/>
          <w:szCs w:val="22"/>
        </w:rPr>
        <w:t xml:space="preserve">(  Установити,  що  у  2001  році  положення  і норми, передбачені абзацом   друг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 2120-14 ) від 07.12.2000 ) (  Установити,  що  у  2002  році  положення  і норми, передбачені абзацом  друг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2905-14 ) від 20.12.2001 ) (  Установити,  що  у  2004  році  положення  і норми, передбачені абзацом  друг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N 1344-IV ( 1344-15 ) від 27.11.2003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Дію  абзацу  третього частини першої статті 25 зупинено на 2004  рік згідно із Законом N 1344-IV ( 1344-15 ) від 27.11.2003 ) (  Дію  абзацу  третього частини першої статті 25 зупинено на 2003 рік  згідно  із Законом N 380-IV ( 380-15 ) від 26.12.2002 ) ( Дію абзацу  третього  частини  першої  статті  25 зупинено на 2002 рік згідно  із  Законом N 2905-III ( 2905-14 ) від 20.12.2001 ) класне керівництво - 20-25 відсотків;</w:t>
      </w:r>
    </w:p>
    <w:p>
      <w:pPr>
        <w:pStyle w:val="Normal"/>
        <w:rPr>
          <w:rFonts w:ascii="Courier New" w:hAnsi="Courier New" w:cs="Courier New"/>
          <w:sz w:val="22"/>
          <w:szCs w:val="22"/>
        </w:rPr>
      </w:pPr>
      <w:r>
        <w:rPr>
          <w:rFonts w:cs="Courier New" w:ascii="Courier New" w:hAnsi="Courier New"/>
          <w:sz w:val="22"/>
          <w:szCs w:val="22"/>
        </w:rPr>
        <w:t xml:space="preserve">(  Установити,  що  у  2001  році  положення  і норми, передбачені абзацом   треті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 2120-14 ) від 07.12.2000 ) (  Установити,  що  у  2002  році  положення  і норми, передбачені абзацом треті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2905-14 ) від 20.12.2001 ) (  Установити,  що  у  2004  році  положення  і норми, передбачені абзацом  треті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N 1344-IV ( 1344-15 ) від 27.11.2003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Дію абзацу четвертого частини першої статті 25 зупинено на 2004  рік згідно із Законом N 1344-IV ( 1344-15 ) від 27.11.2003 ) (  Дію абзацу четвертого частини першої статті 25 зупинено на 2003 рік  згідно  із Законом N 380-IV ( 380-15 ) від 26.12.2002 ) ( Дію абзацу  четвертого  частини  першої статті 25 зупинено на 2002 рік згідно  із  Законом  N  2905-III  (  2905-14  )  від  20.12.2001 ) перевірка зошитів - 10-20 відсотків;</w:t>
      </w:r>
    </w:p>
    <w:p>
      <w:pPr>
        <w:pStyle w:val="Normal"/>
        <w:rPr/>
      </w:pPr>
      <w:r>
        <w:rPr>
          <w:rFonts w:cs="Courier New" w:ascii="Courier New" w:hAnsi="Courier New"/>
          <w:sz w:val="22"/>
          <w:szCs w:val="22"/>
        </w:rPr>
        <w:t xml:space="preserve">(  Установити,  що  у  2001  році  положення  і норми, передбачені абзацом   четвер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 2120-14 ) від 07.12.2000 ) (  Установити,  що  у  2002  році  положення  і норми, передбачені абзацом четвер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2905-14 ) від 20.12.2001 ) (  Установити,  що  у  2004  році  положення  і норми, передбачені абзацом четвер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N 1344-IV ( 1344-15 ) від 27.11.2003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Дію  абзацу  п'ятого  частини першої статті 25 зупинено на 2004  рік згідно із Законом N 1344-IV ( 1344-15 ) від 27.11.2003 ) ( Дію абзацу п'ятого частини першої статті 25 зупинено на 2003 рік згідно  із  Законом  N  380-IV  (  380-15 ) від 26.12.2002 ) ( Дію абзацу  п'ятого  частини  першої  статті  25  зупинено на 2002 рік згідно  із  Законом  N  2905-III  (  2905-14  )  від  20.12.2001 ) завідування:</w:t>
      </w:r>
    </w:p>
    <w:p>
      <w:pPr>
        <w:pStyle w:val="Normal"/>
        <w:rPr>
          <w:rFonts w:ascii="Courier New" w:hAnsi="Courier New" w:cs="Courier New"/>
          <w:sz w:val="22"/>
          <w:szCs w:val="22"/>
        </w:rPr>
      </w:pPr>
      <w:r>
        <w:rPr>
          <w:rFonts w:cs="Courier New" w:ascii="Courier New" w:hAnsi="Courier New"/>
          <w:sz w:val="22"/>
          <w:szCs w:val="22"/>
        </w:rPr>
        <w:t xml:space="preserve">(  Установити,  що  у  2001  році  положення  і норми, передбачені абзацом   п'я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 2120-14 ) від 07.12.2000 ) (  Установити,  що  у  2002  році  положення  і норми, передбачені абзацом  п'я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2905-14 ) від 20.12.2001 ) (  Установити,  що  у  2004  році  положення  і норми, передбачені абзацом  п'я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N 1344-IV ( 1344-15 ) від 27.11.2003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Дію  абзацу  шостого  частини першої статті 25 зупинено на 2004  рік згідно із Законом N 1344-IV ( 1344-15 ) від 27.11.2003 ) ( Дію абзацу шостого частини першої статті 25 зупинено на 2003 рік згідно  із  Законом  N  380-IV  (  380-15 ) від 26.12.2002 ) ( Дію абзацу  шостого  частини  першої  статті  25  зупинено на 2002 рік згідно  із  Законом  N  2905-III  (  2905-14  )  від  20.12.2001 ) майстернями - 15-20 відсотків;</w:t>
      </w:r>
    </w:p>
    <w:p>
      <w:pPr>
        <w:pStyle w:val="Normal"/>
        <w:rPr>
          <w:rFonts w:ascii="Courier New" w:hAnsi="Courier New" w:cs="Courier New"/>
          <w:sz w:val="22"/>
          <w:szCs w:val="22"/>
        </w:rPr>
      </w:pPr>
      <w:r>
        <w:rPr>
          <w:rFonts w:cs="Courier New" w:ascii="Courier New" w:hAnsi="Courier New"/>
          <w:sz w:val="22"/>
          <w:szCs w:val="22"/>
        </w:rPr>
        <w:t xml:space="preserve">(  Установити,  що  у  2001  році  положення  і норми, передбачені абзацом   шос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 2120-14 ) від 07.12.2000 ) (  Установити,  що  у  2002  році  положення  і норми, передбачені абзацом  шос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2905-14 ) від 20.12.2001 ) (  Установити,  що  у  2004  році  положення  і норми, передбачені абзацом  шос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N 1344-IV ( 1344-15 ) від 27.11.2003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Дію  абзацу  сьомого  частини першої статті 25 зупинено на 2004  рік згідно із Законом N 1344-IV ( 1344-15 ) від 27.11.2003 ) ( Дію абзацу сьомого частини першої статті 25 зупинено на 2003 рік згідно  із  Законом  N  380-IV  (  380-15 ) від 26.12.2002 ) ( Дію абзацу  сьомого  частини  першої  статті  25  зупинено на 2002 рік згідно  із  Законом  N  2905-III  (  2905-14  )  від  20.12.2001 ) навчальними кабінетами - 10-15 відсотків;</w:t>
      </w:r>
    </w:p>
    <w:p>
      <w:pPr>
        <w:pStyle w:val="Normal"/>
        <w:rPr>
          <w:rFonts w:ascii="Courier New" w:hAnsi="Courier New" w:cs="Courier New"/>
          <w:sz w:val="22"/>
          <w:szCs w:val="22"/>
        </w:rPr>
      </w:pPr>
      <w:r>
        <w:rPr>
          <w:rFonts w:cs="Courier New" w:ascii="Courier New" w:hAnsi="Courier New"/>
          <w:sz w:val="22"/>
          <w:szCs w:val="22"/>
        </w:rPr>
        <w:t xml:space="preserve">(  Установити,  що  у  2001  році  положення  і норми, передбачені абзацом   сьом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 2120-14 ) від 07.12.2000 ) (  Установити,  що  у  2002  році  положення  і норми, передбачені абзацом  сьом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2905-14 ) від 20.12.2001 ) (  Установити,  що  у  2004  році  положення  і норми, передбачені абзацом  сьом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N 1344-IV ( 1344-15 ) від 27.11.2003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Дію  абзацу  восьмого частини першої статті 25 зупинено на 2004  рік згідно із Законом N 1344-IV ( 1344-15 ) від 27.11.2003 ) (  Дію  абзацу  восьмого частини першої статті 25 зупинено на 2003 рік  згідно  із Законом N 380-IV ( 380-15 ) від 26.12.2002 ) ( Дію абзацу  восьмого  частини  першої  статті  25 зупинено на 2002 рік згідно  із  Законом  N  2905-III  (  2905-14  )  від  20.12.2001 ) навчально-дослідними ділянками - 10-15 відсотків.</w:t>
      </w:r>
    </w:p>
    <w:p>
      <w:pPr>
        <w:pStyle w:val="Normal"/>
        <w:rPr>
          <w:rFonts w:ascii="Courier New" w:hAnsi="Courier New" w:cs="Courier New"/>
          <w:sz w:val="22"/>
          <w:szCs w:val="22"/>
        </w:rPr>
      </w:pPr>
      <w:r>
        <w:rPr>
          <w:rFonts w:cs="Courier New" w:ascii="Courier New" w:hAnsi="Courier New"/>
          <w:sz w:val="22"/>
          <w:szCs w:val="22"/>
        </w:rPr>
        <w:t>(  Установити,  що  у  2001  році  положення  і норми, передбачені абзацом   восьм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 2120-14 ) від 07.12.2000 ) (  Установити,  що  у  2002  році  положення  і норми, передбачені абзацом восьм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2905-14 ) від 20.12.2001 ) (  Установити,  що  у  2004  році  положення  і норми, передбачені абзацом восьм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N 1344-IV ( 1344-15 ) від 27.11.2003 ) ( ДЖЕРЕЛО документа - zakon1.rada.gov.ua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озміри та   порядок   встановлення   доплат   за  інші  види педагогічної діяльності визначаються Кабінетом Міністрів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едагогічне навантаження    вихователя     загальноосвітнього навчального     закладу    становить    30    годин,    вихователя загальноосвітньої спеціальної школи (школи-інтернату) -  25  годин на тиждень, що становить тарифну ставк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озміри тарифних   ставок   інших   педагогічних  працівників загальноосвітніх  навчальних  закладів  встановлюються   Кабінетом Міністрів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озподіл педагогічного   навантаження   у  загальноосвітньому навчальному закладі здійснюється його керівником і  затверджується відповідним органом управління освітою.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Педагогічне    навантаження   вчителя   загальноосвітнього навчального закладу незалежно від підпорядкування,  типу  і  форми власності  обсягом  менше  тарифної ставки,  передбаченої частиною першою цієї статті, встановлюється тільки за його згодою.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Перерозподіл педагогічного навантаження протягом  навчального року   допускається   у  разі  зміни  кількості  годин  з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26. Трудові відносини в системі загальної середньої                 освіт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Трудові  відносини  в  системі  загальної середньої освіти регулюються законодавством України про працю, Законом України "Про освіту" (  1060-12  ),  цим Законом та іншими нормативно-правовими актам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Призначення на посаду та  звільнення  з  посади  керівника державного  та комунального загальноосвітнього навчального закладу здійснює відповідний  орган  управління  освітою.  Призначення  на посаду  та  звільнення  з  посади  заступників  керівника та інших педагогічних    працівників     державного     та     комунального загально-освітнього  навчального  закладу здійснюється відповідним органом    управління    освітою     за     поданням     керівника загальноосвітнього  навчального закладу.  Призначення на посаду та звільнення з посади інших працівників державного  та  комунального загальноосвітнього  навчального  закладу  здійснює  його керівник. Призначення  на  посаду  та  звільнення  з  посади   керівника   і заступників  керівника  приватного  загальноосвітнього навчального закладу здійснює його власник за погодженням з відповідним органом управління  освітою.  Призначення на посаду та звільнення з посади педагогічних та інших  працівників  приватного  загальноосвітнього навчального закладу здійснює його власник.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Педагогічному  працівнику  -  призовнику,  який  має  вищу педагогічну    освіту   і   основним   місцем   роботи   якого   є загальноосвітній  навчальний  заклад,  надається  відстрочка   від призову на строкову військову службу на весь період його роботи за спеціальністю.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27. Атестація педагогічних працівників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 Атестація   педагогічних   працівників    загальноосвітніх навчальних  закладів  незалежно від підпорядкування,  типів і форм власності є обов'язковою і здійснюється,  як правило,  один раз на п'ять   років  відповідно  до  Типового  положення  про  атестацію педагогічних працівників ( </w:t>
      </w:r>
      <w:r>
        <w:rPr>
          <w:rFonts w:cs="Courier New" w:ascii="Courier New" w:hAnsi="Courier New"/>
          <w:sz w:val="22"/>
          <w:szCs w:val="22"/>
        </w:rPr>
        <w:t>z</w:t>
      </w:r>
      <w:r>
        <w:rPr>
          <w:rFonts w:cs="Courier New" w:ascii="Courier New" w:hAnsi="Courier New"/>
          <w:sz w:val="22"/>
          <w:szCs w:val="22"/>
          <w:lang w:val="uk-UA"/>
        </w:rPr>
        <w:t xml:space="preserve">0176-93 ), затвердженого Міністерством освіти України. </w:t>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2. За   результатами   атестації   педагогічних   працівників загальноосвітніх навчальних  закладів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Положення про  кваліфікаційні категорії   та  педагогічні  звання  затверджуються  Міністерством освіти Україн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28. Права та обов'язки педагогічних працівників                 системи загальної середньої освіт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Права та обов'язки педагогічних працівників системи загальної середньої освіти визначаються Конституцією України ( 254к/96-ВР ), Законом України "Про освіту",  Кодексом законів про працю  України ( 322-08 ), цим Законом та іншими нормативно-правовими актам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29. Права та обов'язки батьків або осіб, які їх                 замінюють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Батьки або особи, які їх замінюють, мають право: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ибирати навчальні    заклади    та    форми   навчання   для неповнолітніх дітей;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риймати рішення щодо участі дитини в інноваційній діяльності загальноосвітнього навчального заклад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бирати і    бути    обраними    до    органів   громадського самоврядування загальноосвітніх навчальних закладі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вертатися до відповідних органів управління освітою з питань навчання і виховання дітей;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хищати законні інтереси дітей.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Батьки або особи, які їх замінюють, зобов'язані: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безпечувати умови  для  здобуття  дитиною  повної загальної середньої освіти за будь-якою формою навчання;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остійно дбати про фізичне здоров'я,  психічний  стан  дітей, створювати належні умови для розвитку їх природних здібностей;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оважати гідність дитини,  виховувати працелюбність,  почуття доброти,  милосердя,  шанобливе ставлення  до  сім'ї,  старших  за віком, державної і рідної мови, до народних традицій і звичаї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иховувати повагу  до  національних,  історичних,  культурних цінностей   Українського    народу,    дбайливе    ставлення    до історико-культурного    надбання   та   навколишнього   природного середовища, любов до України.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3. У разі,  якщо батьки або особи, які їх замінюють, всупереч висновку  відповідної  психолого-медико-педагогічної  консультації відмовляються  направляти  дитину   до   відповідної   спеціальної загальноосвітньої   школи   (школи-інтернату),   навчання   дитини проводиться за індивідуальною формою.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Розділ V. ДЕРЖАВНИЙ СТАНДАРТ ЗАГАЛЬНОЇ СЕРЕДНЬОЇ ОСВІТ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30.  Поняття Державного стандарту загальної середньої                  освіт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Державний  стандарт  загальної середньої освіти - зведення норм і положень,  що визначають  державні  вимоги  до  освіченості учнів  і  випускників  шкіл на рівні початкової,  базової і повної загальної середньої освіти та гарантії держави у її досягненні.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2. Додержання вимог Державного стандарту загальної  середньої освіти є обов'язковим для загальноосвітніх навчальних закладів,  а також  професійно-технічних  та  вищих  навчальних  закладів  I-II рівнів  акредитації  незалежно  від підпорядкування,  типів і форм власності.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31.  Розроблення та затвердження Державного стандарту                  загальної середньої освіт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Державний     стандарт    загальної    середньої    освіти розробляється Міністерством освіти України  разом  з  Національною академією  наук  України  та  Академією педагогічних наук України. Державний  стандарт  загальної  середньої  освіти  (  24-2004-п  ) затверджується  Кабінетом  Міністрів  України  і переглядається не рідше одного разу на 10 рокі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а змісту  і   обсягу   Державного   стандарту   загальної середньої освіти іншими органами виконавчої влади не допускається.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2. Навчально-методичне   забезпечення  реалізації  Державного стандарту загальної середньої  освіти  здійснюється  Міністерством освіти Україн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32. Структура Державного стандарту загальної середньої                 освіт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труктуру Державного  стандарту  загальної  середньої  освіти складають: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азовий навчальний план загальноосвітніх навчальних закладі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гальна характеристика інваріантної та варіативної складових змісту загальної середньої освіти;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державні вимоги до рівня загальноосвітньої  підготовки  учнів (вихованців).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33. Додержання Державного стандарту загальної                 середньої освіт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бов'язком загальноосвітнього   навчального   закладу    щодо додержання Державного стандарту загальної середньої освіти є: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иконання інваріантної  складової  змісту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изначення предметної  спрямованості  варіативної   складової змісту  загальної  середньої  освіти,  її змістовного наповнення і форм реалізації на кожному ступені загальної середньої  освіти  за погодженням з відповідними органами управління освітою;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вибір і  використання  освітніх  програм,  навчальних курсів, посібників до варіативної  складової  змісту  загальної  середньої освіти у порядку, встановленому Міністерством освіти Україн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34. Атестація та оцінювання знань учнів (вихованців)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Контроль   за   відповідністю   освітнього   рівня   учнів (вихованців),  які закінчили загальноосвітній навчальний заклад I, II   і   III  ступенів,  вимогам  Державного  стандарту  загальної середньої освіти  здійснюється  шляхом  їх  державної  підсумкової атестації. Зміст, форми і порядок проведення державної підсумкової атестації  визначаються  і  затверджуються  Міністерством   освіти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Поточне  та  підсумкове оцінювання знань учнів та вибір їх форм,  змісту  та  способу  здійснює  загальноосвітній  навчальний заклад.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Переведення   учнів   (вихованців)   до  наступного  класу загальноосвітнього навчального  закладу  здійснюється  у  порядку, встановленому Міністерством освіти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Переведення      учнів      (вихованців)     до     іншого загальноосвітнього навчального закладу здійснюється  за  наявності особових  справ  учнів  (вихованців)  встановленого  Міністерством освіти України зразка.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5. Випускникам загальноосвітніх навчальних закладів II і  III ступенів   видається   відповідний  документ  про  освіту.  Зразки документів  про  загальну  середню   освіту   затверджує   Кабінет Міністрів  України.  Виготовлення  документів про загальну середню освіту здійснюється за рахунок коштів Державного бюджету України. (  Установити,  що  у  2004  році  положення  і норми, передбачені частиною  п'ятою  статті  34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N 1344-IV ( 1344-15 ) від 27.11.2003 )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Розділ VI. УПРАВЛІННЯ СИСТЕМОЮ ЗАГАЛЬНОЇ СЕРЕДНЬОЇ ОСВІТ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35. Органи управління системою загальної середньої                 освіт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Управління системою  загальної  середньої освіти здійснюється Міністерством  освіти  України,   іншими   центральними   органами виконавчої влади, яким підпорядковані навчальні заклади, зазначені у частині другій  статті  9  цього  Закону,  Міністерством  освіти Автономної   Республіки  Крим,  відповідними  органами  управління освіти обласних,  Київської та Севастопольської міських, районних, районних у містах Києві та Севастополі державних адміністрацій,  а також органами місцевого самоврядування.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Стаття 36.  Основні завдання органів управління системою                  загальної середньої освіт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новними завданнями  органів  управління  системою загальної середньої освіти є: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творення умов  для  здобуття  громадянами  повної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рогнозування розвитку  загальної  середньої  освіти,  мережі загальноосвітніх навчальних закладів відповідно до освітніх потреб громадян;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атестація навчальних  закладів  системи  загальної  середньої освіти,  оприлюднення результатів атестації через  засоби  масової інформації;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ліцензування загальноосвітніх навчальних закладів, заснованих на приватній формі власності;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онтроль за  додержанням   Державного   стандарту   загальної середньої  освіти,  навчально-методичне  керівництво  та  державне інспектування загальноосвітніх навчальних закладів  незалежно  від підпорядкування, типів і форм власності;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безпечення соціального захисту,  охорони життя, здоров'я та захисту прав педагогічних працівників,  психологів, бібліотекарів, інших   спеціалістів,  які  беруть  участь  у  навчально-виховному процесі, учнів (вихованців) загальноосвітніх навчальних закладі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прияння розвитку    самоврядування    у     загальноосвітніх навчальних закладах;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комплектування системи     загальної     середньої     освіти педагогічними працівниками, в тому числі керівними кадрам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37.  Повноваження органів виконавчої влади та органів                  місцевого самоврядування в системі загальної середньої освіт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Спеціально уповноваженим  центральним  органом  виконавчої влади  в  галузі  загальної середньої освіти є Міністерство освіти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Міністерство освіти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еалізовує державну  політику  в  сфері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дійснює в   межах   своїх   повноважень   нормативно-правове регулювання відносин у системі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озробляє та подає на затвердження Кабінету Міністрів України нормативи   матеріально-технічного   та  фінансового  забезпечення загальноосвітніх навчальних закладів згідно з Державним стандартом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изначає перспективи  розвитку  системи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озробляє, впроваджує  і  контролює   додержання   Державного стандарту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онтролює діяльність органів управління освітою та навчальних закладів системи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рганізовує нормативне,   програмне,   науково-методичне   та інформаційне забезпечення системи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изначає порядок     атестації    педагогічних    працівників загальноосвітніх навчальних закладі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рганізовує підготовку     та     підвищення     кваліфікації педагогічних працівників,  в тому числі керівних кадрів, у системі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риймає рішення щодо організації  інноваційної  діяльності  в системі  загальної  середньої  освіти,  координує  та контролює її проведення;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безпечує підготовку  і  видання  підручників,   посібників, методичної  літератури  для  загальноосвітніх навчальних закладів, схвалює  їх  видання,  організовує  замовлення  через   відповідні місцеві органи управління освітою;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тверджує типові   перелік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безпечує соціальний  захист,  охорону  життя,  здоров'я  та захист  прав  педагогічних працівників,  спеціалістів,  які беруть участь   у   навчально-виховному   процесі,   учнів   (вихованців) загальноосвітніх навчальних закладі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охочує педагогічних працівникі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рганізовує забезпечення       педагогічних       працівників підручниками, посібниками та методичною літературою;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дійснює міжнародне    співробітництво    у     встановленому законодавством порядк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Акти Міністерства  освіти  України,  прийняті  у  межах  його повноважень,  є  обов'язковими  для  інших   центральних   органів виконавчої  влади,  яким  підпорядковані загальноосвітні навчальні заклади,  Міністерства освіти Автономної Республіки Крим, місцевих органів  виконавчої  влади  та  органів  місцевого самоврядування, підпорядкованих їм органів  управління  освітою,  загальноосвітніх навчальних закладів незалежно від типів і форм власності.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Міністерство освіти    України,    інші   центральні   органи виконавчої влади,  яким підпорядковані  загальноосвітні  навчальні заклади,   здійснюють   інші  повноваження,  передбачені  законами України та положеннями про них.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Рада міністрів Автономної Республіки Крим,  місцеві органи виконавчої  влади  та  органи  місцевого  самоврядування  в галузі загальної середньої освіти в межах їх компетенції: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безпечують реалізацію державної політики у сфері  загальної середньої освіти на відповідній території;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онтролюють додержання     вимог     законів     та     інших нормативно-правових актів у галузі освіти,  обов'язкове  виконання Державного  стандарту загальної середньої освіти всіма навчальними закладами системи загальної середньої освіти,  розташованими на їх території;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еруть участь   у   розробленні   та  реалізації  варіативної складової змісту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творюють умови для одержання  громадянами  повної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у разі  ліквідації  в  установленому  законодавством  порядку загальноосвітнього навчального закладу, заснованого на комунальній формі   власності,   вживають   заходів   щодо  влаштування  учнів (вихованців) до інших загальноосвітніх навчальних закладі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рганізовують нормативне,       програмне,       матеріальне, науково-методичне    забезпечення,    перепідготовку,   підвищення кваліфікації, атестацію педагогічних працівникі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дійснюють добір,  призначення  на  посаду  та  звільнення  з посади  педагогічних  працівників,  у  тому числі керівних кадрів, державних і комунальних загальноосвітніх навчальних закладі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безпечують педагогічних      працівників      підручниками, посібниками, методичною літературою;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роводять атестацію  навчальних  закладів  системи  загальної середньої освіти,  розташованих  на  їх  територіях,  оприлюднюють результати атестації;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прияють проведенню   інноваційної   діяльності   в   системі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безпечують соціальний  захист   педагогічних   працівників, спеціалістів,  які  беруть  участь  в навчально-виховному процесі, учнів (вихованців);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здійснюють інші  повноваження   відповідно   до   Конституції України (  254к/96-ВР  ),  Конституції  Автономної Республіки Крим (  350-14  ), законів  України  "Про  місцеве   самоврядування   в Україні" (  280/97-ВР ),  "Про освіту" ( 1060-12 ) та положень про них.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38.  Повноваження загальноосвітнього навчального                  закладу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гальноосвітній навчальний заклад: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еалізує положення  Конституції України,  Закону України "Про освіту",  цього Закону,  інших нормативно-правових актів у  галузі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довольняє потреби громадян відповідної території в здобутті повної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безпечує єдність навчання і виховання;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озробляє та реалізує варіативну  складову  змісту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творює науково-методичну  і  матеріально-технічну  бази  для організації та здійснення навчально-виховного процес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безпечує відповідність  рівня  загальної  середньої  освіти Державному стандарту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хороняє життя і здоров'я учнів (вихованців), педагогічних та інших працівників загальноосвітнього навчального заклад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формує в учнів (вихованців) засади здорового  способу  життя, гігієнічні навичк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безпечує добір  і  розстановку  кадрів  (крім  педагогічних працівників   державного   і    комунального    загальноосвітнього навчального заклад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становлює відповідно  до законодавства України прямі зв'язки з   навчальними   закладами   зарубіжних    країн,    міжнародними організаціями тощо;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одержується фінансової          дисципліни,         зберігає матеріально-технічну баз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идає документи про освіту встановленого зразка;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здійснює інші    повноваження    відповідно    до     статуту загальноосвітнього навчального закладу.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39.  Управління та громадське самоврядування                  загальноосвітнього навчального закладу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Керівництво загальноосвітнім навчальним закладом  здійснює директор.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олегіальним органом  управління  загальноосвітнім навчальним закладом  є  педагогічна  рада,  повноваження  якої   визначаються Положенням про загальноосвітні навчальні заклад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Органом   громадського  самоврядування  загальноосвітнього навчального  закладу  є  загальні  збори  (конференція)  колективу загальноосвітнього навчального закладу.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3. У     загальноосвітніх    навчальних    закладах    можуть функціонувати  методичні  об'єднання,   що   охоплюють   учасників навчально-виховного  процесу  та спеціалістів певного професійного спрямування.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40.  Державний контроль за діяльністю загальноосвітніх                  навчальних закладів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Державний    контроль   за   діяльністю   загальноосвітніх навчальних закладів незалежно від підпорядкування,  типів  і  форм власності  здійснюється  з  метою  забезпечення  реалізації єдиної державної політики в сфері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Державний   контроль   за   діяльністю    загальноосвітніх навчальних   закладів  усіх  типів  і  форм  власності  здійснюють Міністерство освіти України,  інші  центральні  органи  виконавчої влади,  яким  підпорядковані  загальноосвітні  навчальні  заклади, Державна  інспекція  закладів  освіти  при   Міністерстві   освіти України,  Міністерство освіти Автономної Республіки Крим,  місцеві органи виконавчої  влади  та  органи  місцевого  самоврядування  і підпорядковані їм органи управління освітою.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Основною   формою   державного   контролю   за  діяльністю загальноосвітніх навчальних закладів усіх типів і форм власності є державна  атестація закладу,  яка проводиться не рідше одного разу на 10 років у порядку, встановленому Міністерством освіти України. Результати державної атестації оприлюднюються.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Позачергова атестація   проводиться,   як  виняток,  лише  за рішенням  Міністерства   освіти   України   за   поданням   органу громадського самоврядування загальноосвітнього навчального закладу або відповідного органу управління освітою.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Розділ VII. НАУКОВО-МЕТОДИЧНЕ ЗАБЕЗПЕЧЕННЯ СИСТЕМИ ЗАГАЛЬНОЇ                          СЕРЕДНЬОЇ ОСВІТ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41.  Завдання науково-методичного забезпечення системи                  загальної середньої освіт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вданнями науково-методичного забезпечення системи загальної середньої освіти є: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оординація діяльності інститутів післядипломної педагогічної освіти,  методичних кабінетів та методичних об'єднань педагогічних працівникі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озроблення і       видання        навчальних        програм, навчально-методичних та навчально-наочних посібникі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рганізація підготовки,    перепідготовки    та    підвищення кваліфікації  педагогічних  працівників,  у  тому  числі  керівних кадрів, системи загальної середньої освіт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ивчення рівня знань,  умінь і навичок учнів загальноосвітніх навчальних закладів, вироблення відповідних рекомендацій;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рганізація співпраці з  вищими  навчальними  закладами  всіх рівнів      акредитації      для      підвищення      ефективності навчально-методичного забезпечення;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висвітлення в   засобах    масової    інформації    досягнень педагогічної науки та педагогічного досвіду.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42.  Здійснення науково-методичного забезпечення                  системи загальної середньої освіт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Науково-методичне забезпечення  системи  загальної  середньої освіти здійснюють Міністерство освіти України, підпорядковані йому науково-методичні установи та  вищі  навчальні  заклади,  а  також Центральний  інститут  післядипломної педагогічної освіти Академії педагогічних наук України,  Кримський  республіканський,  обласні, Київський   і  Севастопольський  міські  інститути  післядипломної педагогічної  освіти,   районні   (міські)   методичні   кабінети, науково-дослідні  установи  Академії  педагогічних наук України та Національної академії наук України. </w:t>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Розділ VIII.  ФІНАНСОВО-ГОСПОДАРСЬКА ДІЯЛЬНІСТЬ,                    МАТЕРІАЛЬНО-ТЕХНІЧНА БАЗА ЗАГАЛЬНООСВІТНІХ НАВЧАЛЬНИХ ЗАКЛАДІВ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43. Фінансово-господарська діяльність                 загальноосвітніх навчальних закладів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 Фінансово-господарська     діяльність     загальноосвітніх навчальних  закладів  здійснюється  відповідно  до  цього  Закону, законів України   "Про   освіту"   (   1060-12   ),  "Про  місцеве самоврядування в  Україні"  (  280/97-ВР  ),  Бюджетного   кодексу України ( 2542-14 ) та інших нормативно-правових актів. </w:t>
      </w:r>
    </w:p>
    <w:p>
      <w:pPr>
        <w:pStyle w:val="Normal"/>
        <w:rPr/>
      </w:pPr>
      <w:r>
        <w:rPr>
          <w:rFonts w:eastAsia="Courier New" w:cs="Courier New" w:ascii="Courier New" w:hAnsi="Courier New"/>
          <w:sz w:val="22"/>
          <w:szCs w:val="22"/>
          <w:lang w:val="uk-UA"/>
        </w:rPr>
        <w:t xml:space="preserve">     </w:t>
      </w:r>
      <w:r>
        <w:rPr>
          <w:rFonts w:cs="Courier New" w:ascii="Courier New" w:hAnsi="Courier New"/>
          <w:sz w:val="22"/>
          <w:szCs w:val="22"/>
        </w:rPr>
        <w:t>2. Утримання    та    розвиток   матеріально-технічної   бази загальноосвітніх  навчальних  закладів  фінансуються  за   рахунок коштів засновників (власників) цих закладів.</w:t>
      </w:r>
    </w:p>
    <w:p>
      <w:pPr>
        <w:pStyle w:val="Normal"/>
        <w:rPr>
          <w:rFonts w:ascii="Courier New" w:hAnsi="Courier New" w:cs="Courier New"/>
          <w:sz w:val="22"/>
          <w:szCs w:val="22"/>
          <w:lang w:val="uk-UA"/>
        </w:rPr>
      </w:pPr>
      <w:r>
        <w:rPr>
          <w:rFonts w:cs="Courier New" w:ascii="Courier New" w:hAnsi="Courier New"/>
          <w:sz w:val="22"/>
          <w:szCs w:val="22"/>
        </w:rPr>
        <w:t>{  Стаття  43  із  змінами,  внесеними  згідно із Законом N 107-VI (  107-17 ) від 28.12.2007 - зміну визнано неконституційною згідно з  Рішенням  Конституційного Суду N 10-рп/2008 ( v010p710-08 ) від 22.05.2008; в редакції Закону N 309-VI ( 309-17 ) від 03.06.2008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44.  Матеріально-технічна база загальноосвітніх                  навчальних закладів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Матеріально-технічна   база   загальноосвітніх  навчальних закладів включає будівлі, споруди, землю, комунікації, обладнання, транспортні   засоби,  службове  житло  та  інші  цінності.  Майно загальноосвітніх  навчальних  закладів  належить  їм  на   правах, визначених законодавством України.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2. Вимоги   до  матеріально-технічної  бази  загальноосвітніх навчальних  закладів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45.  Штатні розписи загальноосвітніх навчальних                  закладів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 Штатні  розписи  державних  і комунальних загальноосвітніх навчальних  закладів  незалежно  від   підпорядкування   і   типів встановлюються  відповідним органом управління освітою на підставі Типових штатних нормативів загальноосвітніх  навчальних  закладів, затверджених Міністерством освіти України. </w:t>
      </w:r>
    </w:p>
    <w:p>
      <w:pPr>
        <w:pStyle w:val="Normal"/>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2. Штатні   розписи   приватних  загальноосвітніх  навчальних закладів встановлюються засновником (власником).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Розділ IX. МІЖНАРОДНЕ СПІВРОБІТНИЦТВО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46.  Міжнародне співробітництво у системі загальної                  середньої освіти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Органи управління  системою   загальної   середньої   освіти, установи  і  навчальні  заклади системи загальної середньої освіти мають право  укладати  угоди  про  співробітництво,  встановлювати прямі   зв'язки  з  органами  управління  освітою  </w:t>
      </w:r>
      <w:r>
        <w:rPr>
          <w:rFonts w:cs="Courier New" w:ascii="Courier New" w:hAnsi="Courier New"/>
          <w:sz w:val="22"/>
          <w:szCs w:val="22"/>
        </w:rPr>
        <w:t xml:space="preserve">та  навчальними закладами зарубіжних країн,  міжнародними організаціями, фондами у встановленому законодавством порядк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ержава сприяє   міжнародному   співробітництву   у   системі загальної середньої освіти.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Розділ X. ВІДПОВІДАЛЬНІСТЬ У СФЕРІ ЗАГАЛЬНОЇ СЕРЕДНЬОЇ ОСВІТИ</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таття 47.  Відповідальність за порушення законодавства про                  загальну середню освіту </w:t>
      </w:r>
    </w:p>
    <w:p>
      <w:pPr>
        <w:pStyle w:val="Normal"/>
        <w:rPr>
          <w:rFonts w:ascii="Courier New" w:hAnsi="Courier New" w:cs="Courier New"/>
          <w:sz w:val="22"/>
          <w:szCs w:val="22"/>
          <w:lang w:val="uk-UA"/>
        </w:rPr>
      </w:pPr>
      <w:r>
        <w:rPr>
          <w:rFonts w:cs="Courier New" w:ascii="Courier New" w:hAnsi="Courier New"/>
          <w:sz w:val="22"/>
          <w:szCs w:val="22"/>
          <w:lang w:val="uk-UA"/>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Посадові    особи   і   громадяни,   винні   у   порушенні законодавства про загальну середню освіту, несуть відповідальність у порядку, встановленому законами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Шкода,  заподіяна  учнями (вихованцями) загальноосвітньому навчальному закладу,  відшкодовується відповідно до  законодавства Україн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Злісне  ухилення  батьків  від  виконання  обов'язків щодо здобуття  їх  неповнолітніми  дітьми  повної  загальної  середньої освіти може бути підставою для позбавлення їх батьківських прав.  </w:t>
      </w:r>
    </w:p>
    <w:p>
      <w:pPr>
        <w:pStyle w:val="Normal"/>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Normal"/>
        <w:rPr>
          <w:rFonts w:ascii="Courier New" w:hAnsi="Courier New" w:cs="Courier New"/>
          <w:sz w:val="18"/>
          <w:szCs w:val="22"/>
          <w:lang w:val="uk-UA"/>
        </w:rPr>
      </w:pPr>
      <w:r>
        <w:rPr>
          <w:rFonts w:eastAsia="Courier New" w:cs="Courier New" w:ascii="Courier New" w:hAnsi="Courier New"/>
          <w:sz w:val="22"/>
          <w:szCs w:val="22"/>
          <w:lang w:val="uk-UA"/>
        </w:rPr>
        <w:t xml:space="preserve">     </w:t>
      </w:r>
      <w:r>
        <w:rPr>
          <w:rFonts w:cs="Courier New" w:ascii="Courier New" w:hAnsi="Courier New"/>
          <w:sz w:val="18"/>
          <w:szCs w:val="22"/>
        </w:rPr>
        <w:t xml:space="preserve">Розділ XI. ПРИКІНЦЕВІ ПОЛОЖЕННЯ </w:t>
      </w:r>
    </w:p>
    <w:p>
      <w:pPr>
        <w:pStyle w:val="Normal"/>
        <w:rPr>
          <w:rFonts w:ascii="Courier New" w:hAnsi="Courier New" w:cs="Courier New"/>
          <w:sz w:val="18"/>
          <w:szCs w:val="22"/>
          <w:lang w:val="uk-UA"/>
        </w:rPr>
      </w:pPr>
      <w:r>
        <w:rPr>
          <w:rFonts w:cs="Courier New" w:ascii="Courier New" w:hAnsi="Courier New"/>
          <w:sz w:val="18"/>
          <w:szCs w:val="22"/>
          <w:lang w:val="uk-UA"/>
        </w:rPr>
      </w:r>
    </w:p>
    <w:p>
      <w:pPr>
        <w:pStyle w:val="Normal"/>
        <w:rPr>
          <w:rFonts w:ascii="Courier New" w:hAnsi="Courier New" w:cs="Courier New"/>
          <w:sz w:val="18"/>
          <w:szCs w:val="22"/>
          <w:lang w:val="uk-UA"/>
        </w:rPr>
      </w:pPr>
      <w:r>
        <w:rPr>
          <w:rFonts w:eastAsia="Courier New" w:cs="Courier New" w:ascii="Courier New" w:hAnsi="Courier New"/>
          <w:sz w:val="18"/>
          <w:szCs w:val="22"/>
        </w:rPr>
        <w:t xml:space="preserve">     </w:t>
      </w:r>
      <w:r>
        <w:rPr>
          <w:rFonts w:cs="Courier New" w:ascii="Courier New" w:hAnsi="Courier New"/>
          <w:sz w:val="18"/>
          <w:szCs w:val="22"/>
        </w:rPr>
        <w:t xml:space="preserve">Стаття 48. Набрання чинності цим Законом </w:t>
      </w:r>
    </w:p>
    <w:p>
      <w:pPr>
        <w:pStyle w:val="Normal"/>
        <w:rPr>
          <w:rFonts w:ascii="Courier New" w:hAnsi="Courier New" w:cs="Courier New"/>
          <w:sz w:val="18"/>
          <w:szCs w:val="22"/>
          <w:lang w:val="uk-UA"/>
        </w:rPr>
      </w:pPr>
      <w:r>
        <w:rPr>
          <w:rFonts w:cs="Courier New" w:ascii="Courier New" w:hAnsi="Courier New"/>
          <w:sz w:val="18"/>
          <w:szCs w:val="22"/>
          <w:lang w:val="uk-UA"/>
        </w:rPr>
      </w:r>
    </w:p>
    <w:p>
      <w:pPr>
        <w:pStyle w:val="Normal"/>
        <w:rPr>
          <w:rFonts w:ascii="Courier New" w:hAnsi="Courier New" w:cs="Courier New"/>
          <w:sz w:val="18"/>
          <w:szCs w:val="22"/>
        </w:rPr>
      </w:pPr>
      <w:r>
        <w:rPr>
          <w:rFonts w:eastAsia="Courier New" w:cs="Courier New" w:ascii="Courier New" w:hAnsi="Courier New"/>
          <w:sz w:val="18"/>
          <w:szCs w:val="22"/>
        </w:rPr>
        <w:t xml:space="preserve">     </w:t>
      </w:r>
      <w:r>
        <w:rPr>
          <w:rFonts w:cs="Courier New" w:ascii="Courier New" w:hAnsi="Courier New"/>
          <w:sz w:val="18"/>
          <w:szCs w:val="22"/>
        </w:rPr>
        <w:t xml:space="preserve">1. Закон  України  "Про  загальну  середню  освіту"   набирає чинності з дня його опублікування, крім: </w:t>
      </w:r>
    </w:p>
    <w:p>
      <w:pPr>
        <w:pStyle w:val="Normal"/>
        <w:rPr>
          <w:rFonts w:ascii="Courier New" w:hAnsi="Courier New" w:cs="Courier New"/>
          <w:sz w:val="18"/>
          <w:szCs w:val="22"/>
        </w:rPr>
      </w:pPr>
      <w:r>
        <w:rPr>
          <w:rFonts w:eastAsia="Courier New" w:cs="Courier New" w:ascii="Courier New" w:hAnsi="Courier New"/>
          <w:sz w:val="18"/>
          <w:szCs w:val="22"/>
        </w:rPr>
        <w:t xml:space="preserve">     </w:t>
      </w:r>
      <w:r>
        <w:rPr>
          <w:rFonts w:cs="Courier New" w:ascii="Courier New" w:hAnsi="Courier New"/>
          <w:sz w:val="18"/>
          <w:szCs w:val="22"/>
        </w:rPr>
        <w:t xml:space="preserve">частини першої  статті  12 щодо терміну навчання для здобуття повної загальної середньої освіти  у  загальноосвітніх  навчальних закладах  I-III  ступенів,  яка  набирає чинності з 1 вересня 2001 року і поширюється на учнів, які почнуть навчатися в першому класі 2001 року і в наступні роки; </w:t>
      </w:r>
    </w:p>
    <w:p>
      <w:pPr>
        <w:pStyle w:val="Normal"/>
        <w:rPr>
          <w:rFonts w:ascii="Courier New" w:hAnsi="Courier New" w:cs="Courier New"/>
          <w:sz w:val="18"/>
          <w:szCs w:val="22"/>
        </w:rPr>
      </w:pPr>
      <w:r>
        <w:rPr>
          <w:rFonts w:eastAsia="Courier New" w:cs="Courier New" w:ascii="Courier New" w:hAnsi="Courier New"/>
          <w:sz w:val="18"/>
          <w:szCs w:val="22"/>
        </w:rPr>
        <w:t xml:space="preserve">     </w:t>
      </w:r>
      <w:r>
        <w:rPr>
          <w:rFonts w:cs="Courier New" w:ascii="Courier New" w:hAnsi="Courier New"/>
          <w:sz w:val="18"/>
          <w:szCs w:val="22"/>
        </w:rPr>
        <w:t xml:space="preserve">частини першої   статті   14   щодо   наповнюваності   класів загальноосвітніх навчальних закладів учнями,  яка набирає чинності з 1 вересня 1999 року і поширюється на класи,  що будуть створені, починаючи з 1 вересня 1999 року; </w:t>
      </w:r>
    </w:p>
    <w:p>
      <w:pPr>
        <w:pStyle w:val="Normal"/>
        <w:rPr>
          <w:rFonts w:ascii="Courier New" w:hAnsi="Courier New" w:cs="Courier New"/>
          <w:sz w:val="18"/>
          <w:szCs w:val="22"/>
        </w:rPr>
      </w:pPr>
      <w:r>
        <w:rPr>
          <w:rFonts w:eastAsia="Courier New" w:cs="Courier New" w:ascii="Courier New" w:hAnsi="Courier New"/>
          <w:sz w:val="18"/>
          <w:szCs w:val="22"/>
        </w:rPr>
        <w:t xml:space="preserve">     </w:t>
      </w:r>
      <w:r>
        <w:rPr>
          <w:rFonts w:cs="Courier New" w:ascii="Courier New" w:hAnsi="Courier New"/>
          <w:sz w:val="18"/>
          <w:szCs w:val="22"/>
        </w:rPr>
        <w:t xml:space="preserve">частини другої статті 15 щодо навчального навантаження учнів, абзаців   першого   -  восьмого  частини  першої  статті  25  щодо педагогічного  навантаження вчителя загальноосвітнього навчального закладу,  частини  другої  статті  43  щодо  виплати  педагогічним працівникам,  спеціалістам та обслуговуючому персоналу державних і комунальних  загальноосвітніх  навчальних  закладів  незалежно від підпорядкування   і   типів  заробітної  плати  та  інших  виплат, передбачених  статтею  57 Закону України "Про освіту" ( 1060-12 ), які набирають чинності з 1 вересня 2001 року; </w:t>
      </w:r>
    </w:p>
    <w:p>
      <w:pPr>
        <w:pStyle w:val="Normal"/>
        <w:rPr>
          <w:rFonts w:ascii="Courier New" w:hAnsi="Courier New" w:cs="Courier New"/>
          <w:sz w:val="18"/>
          <w:szCs w:val="22"/>
        </w:rPr>
      </w:pPr>
      <w:r>
        <w:rPr>
          <w:rFonts w:eastAsia="Courier New" w:cs="Courier New" w:ascii="Courier New" w:hAnsi="Courier New"/>
          <w:sz w:val="18"/>
          <w:szCs w:val="22"/>
        </w:rPr>
        <w:t xml:space="preserve">     </w:t>
      </w:r>
      <w:r>
        <w:rPr>
          <w:rFonts w:cs="Courier New" w:ascii="Courier New" w:hAnsi="Courier New"/>
          <w:sz w:val="18"/>
          <w:szCs w:val="22"/>
        </w:rPr>
        <w:t xml:space="preserve">частини п'ятої   статті   16   щодо   тривалості   уроків   у загальноосвітніх навчальних   закладах,  яка  набирає  чинності  з 1 вересня 1999 року. </w:t>
      </w:r>
    </w:p>
    <w:p>
      <w:pPr>
        <w:pStyle w:val="Normal"/>
        <w:rPr>
          <w:rFonts w:ascii="Courier New" w:hAnsi="Courier New" w:cs="Courier New"/>
          <w:sz w:val="18"/>
          <w:szCs w:val="22"/>
        </w:rPr>
      </w:pPr>
      <w:r>
        <w:rPr>
          <w:rFonts w:eastAsia="Courier New" w:cs="Courier New" w:ascii="Courier New" w:hAnsi="Courier New"/>
          <w:sz w:val="18"/>
          <w:szCs w:val="22"/>
        </w:rPr>
        <w:t xml:space="preserve">     </w:t>
      </w:r>
      <w:r>
        <w:rPr>
          <w:rFonts w:cs="Courier New" w:ascii="Courier New" w:hAnsi="Courier New"/>
          <w:sz w:val="18"/>
          <w:szCs w:val="22"/>
        </w:rPr>
        <w:t xml:space="preserve">Частина перша  статті  24  щодо  обов'язковості   відповідної педагогічної  освіти  для  педагогічного працівника поширюється на осіб, які будуть призначатися на посади педагогічних працівників у навчальних  закладах  системи  загальної  середньої освіти,  з дня набрання чинності цим Законом. </w:t>
      </w:r>
    </w:p>
    <w:p>
      <w:pPr>
        <w:pStyle w:val="Normal"/>
        <w:rPr>
          <w:rFonts w:ascii="Courier New" w:hAnsi="Courier New" w:cs="Courier New"/>
          <w:sz w:val="18"/>
          <w:szCs w:val="22"/>
        </w:rPr>
      </w:pPr>
      <w:r>
        <w:rPr>
          <w:rFonts w:eastAsia="Courier New" w:cs="Courier New" w:ascii="Courier New" w:hAnsi="Courier New"/>
          <w:sz w:val="18"/>
          <w:szCs w:val="22"/>
        </w:rPr>
        <w:t xml:space="preserve">     </w:t>
      </w:r>
      <w:r>
        <w:rPr>
          <w:rFonts w:cs="Courier New" w:ascii="Courier New" w:hAnsi="Courier New"/>
          <w:sz w:val="18"/>
          <w:szCs w:val="22"/>
        </w:rPr>
        <w:t xml:space="preserve">2. До приведення законів України,  інших  нормативно-правових актів  у  відповідність  із  цим  Законом  вони  застосовуються  в частині, що не суперечить цьому Закону. </w:t>
      </w:r>
    </w:p>
    <w:p>
      <w:pPr>
        <w:pStyle w:val="Normal"/>
        <w:rPr>
          <w:rFonts w:ascii="Courier New" w:hAnsi="Courier New" w:cs="Courier New"/>
          <w:sz w:val="18"/>
          <w:szCs w:val="22"/>
        </w:rPr>
      </w:pPr>
      <w:r>
        <w:rPr>
          <w:rFonts w:eastAsia="Courier New" w:cs="Courier New" w:ascii="Courier New" w:hAnsi="Courier New"/>
          <w:sz w:val="18"/>
          <w:szCs w:val="22"/>
        </w:rPr>
        <w:t xml:space="preserve">     </w:t>
      </w:r>
      <w:r>
        <w:rPr>
          <w:rFonts w:cs="Courier New" w:ascii="Courier New" w:hAnsi="Courier New"/>
          <w:sz w:val="18"/>
          <w:szCs w:val="22"/>
        </w:rPr>
        <w:t xml:space="preserve">3. Кабінету Міністрів України протягом року з  дня  прийняття цього Закону: </w:t>
      </w:r>
    </w:p>
    <w:p>
      <w:pPr>
        <w:pStyle w:val="Normal"/>
        <w:rPr>
          <w:rFonts w:ascii="Courier New" w:hAnsi="Courier New" w:cs="Courier New"/>
          <w:sz w:val="18"/>
          <w:szCs w:val="22"/>
        </w:rPr>
      </w:pPr>
      <w:r>
        <w:rPr>
          <w:rFonts w:eastAsia="Courier New" w:cs="Courier New" w:ascii="Courier New" w:hAnsi="Courier New"/>
          <w:sz w:val="18"/>
          <w:szCs w:val="22"/>
        </w:rPr>
        <w:t xml:space="preserve">     </w:t>
      </w:r>
      <w:r>
        <w:rPr>
          <w:rFonts w:cs="Courier New" w:ascii="Courier New" w:hAnsi="Courier New"/>
          <w:sz w:val="18"/>
          <w:szCs w:val="22"/>
        </w:rPr>
        <w:t xml:space="preserve">підготувати та  подати  на  розгляд  Верховної  Ради  України пропозиції про внесення змін до законів України,  що випливають  з цього Закону; </w:t>
      </w:r>
    </w:p>
    <w:p>
      <w:pPr>
        <w:pStyle w:val="Normal"/>
        <w:rPr>
          <w:rFonts w:ascii="Courier New" w:hAnsi="Courier New" w:cs="Courier New"/>
          <w:sz w:val="18"/>
          <w:szCs w:val="22"/>
        </w:rPr>
      </w:pPr>
      <w:r>
        <w:rPr>
          <w:rFonts w:eastAsia="Courier New" w:cs="Courier New" w:ascii="Courier New" w:hAnsi="Courier New"/>
          <w:sz w:val="18"/>
          <w:szCs w:val="22"/>
        </w:rPr>
        <w:t xml:space="preserve">     </w:t>
      </w:r>
      <w:r>
        <w:rPr>
          <w:rFonts w:cs="Courier New" w:ascii="Courier New" w:hAnsi="Courier New"/>
          <w:sz w:val="18"/>
          <w:szCs w:val="22"/>
        </w:rPr>
        <w:t xml:space="preserve">привести свої  нормативно-правові акти у відповідність із цим Законом; </w:t>
      </w:r>
    </w:p>
    <w:p>
      <w:pPr>
        <w:pStyle w:val="Normal"/>
        <w:rPr>
          <w:rFonts w:ascii="Courier New" w:hAnsi="Courier New" w:cs="Courier New"/>
          <w:sz w:val="18"/>
          <w:szCs w:val="22"/>
        </w:rPr>
      </w:pPr>
      <w:r>
        <w:rPr>
          <w:rFonts w:eastAsia="Courier New" w:cs="Courier New" w:ascii="Courier New" w:hAnsi="Courier New"/>
          <w:sz w:val="18"/>
          <w:szCs w:val="22"/>
        </w:rPr>
        <w:t xml:space="preserve">     </w:t>
      </w:r>
      <w:r>
        <w:rPr>
          <w:rFonts w:cs="Courier New" w:ascii="Courier New" w:hAnsi="Courier New"/>
          <w:sz w:val="18"/>
          <w:szCs w:val="22"/>
        </w:rPr>
        <w:t xml:space="preserve">забезпечити прийняття   відповідно   до   своєї   компетенції нормативно-правових актів, що випливають з цього Закону; </w:t>
      </w:r>
    </w:p>
    <w:p>
      <w:pPr>
        <w:pStyle w:val="Normal"/>
        <w:rPr>
          <w:rFonts w:ascii="Courier New" w:hAnsi="Courier New" w:cs="Courier New"/>
          <w:sz w:val="18"/>
          <w:szCs w:val="22"/>
        </w:rPr>
      </w:pPr>
      <w:r>
        <w:rPr>
          <w:rFonts w:eastAsia="Courier New" w:cs="Courier New" w:ascii="Courier New" w:hAnsi="Courier New"/>
          <w:sz w:val="18"/>
          <w:szCs w:val="22"/>
        </w:rPr>
        <w:t xml:space="preserve">     </w:t>
      </w:r>
      <w:r>
        <w:rPr>
          <w:rFonts w:cs="Courier New" w:ascii="Courier New" w:hAnsi="Courier New"/>
          <w:sz w:val="18"/>
          <w:szCs w:val="22"/>
        </w:rPr>
        <w:t xml:space="preserve">забезпечити перегляд   і   скасування  центральними  органами виконавчої влади їх нормативно-правових актів, що суперечать цьому Закону. </w:t>
      </w:r>
    </w:p>
    <w:p>
      <w:pPr>
        <w:pStyle w:val="Normal"/>
        <w:rPr>
          <w:rFonts w:ascii="Courier New" w:hAnsi="Courier New" w:cs="Courier New"/>
          <w:sz w:val="18"/>
          <w:szCs w:val="22"/>
        </w:rPr>
      </w:pPr>
      <w:r>
        <w:rPr>
          <w:rFonts w:eastAsia="Courier New" w:cs="Courier New" w:ascii="Courier New" w:hAnsi="Courier New"/>
          <w:sz w:val="18"/>
          <w:szCs w:val="22"/>
        </w:rPr>
        <w:t xml:space="preserve">     </w:t>
      </w:r>
      <w:r>
        <w:rPr>
          <w:rFonts w:cs="Courier New" w:ascii="Courier New" w:hAnsi="Courier New"/>
          <w:sz w:val="18"/>
          <w:szCs w:val="22"/>
        </w:rPr>
        <w:t xml:space="preserve">4. Друге речення частини першої статті 17 Закону України "Про загальний військовий обов'язок і військову  службу"  (  2232-12  ) (Відомості Верховної  Ради  України,  1992  р.,  N  27,  ст.  385; 1993  р.,  N 49, ст. 457; 1997 р., N 29, ст. 193) викласти в такій редакції: </w:t>
      </w:r>
    </w:p>
    <w:p>
      <w:pPr>
        <w:pStyle w:val="Normal"/>
        <w:rPr>
          <w:rFonts w:ascii="Courier New" w:hAnsi="Courier New" w:cs="Courier New"/>
          <w:sz w:val="18"/>
          <w:szCs w:val="22"/>
          <w:lang w:val="uk-UA"/>
        </w:rPr>
      </w:pPr>
      <w:r>
        <w:rPr>
          <w:rFonts w:eastAsia="Courier New" w:cs="Courier New" w:ascii="Courier New" w:hAnsi="Courier New"/>
          <w:sz w:val="18"/>
          <w:szCs w:val="22"/>
        </w:rPr>
        <w:t xml:space="preserve">     </w:t>
      </w:r>
      <w:r>
        <w:rPr>
          <w:rFonts w:cs="Courier New" w:ascii="Courier New" w:hAnsi="Courier New"/>
          <w:sz w:val="18"/>
          <w:szCs w:val="22"/>
        </w:rPr>
        <w:t xml:space="preserve">"Така відстрочка  надається  також призовникам - педагогічним працівникам з вищою педагогічною освітою,  основним місцем  роботи яких є загальноосвітні навчальні заклади, на весь період їх роботи за спеціальністю". </w:t>
      </w:r>
    </w:p>
    <w:p>
      <w:pPr>
        <w:pStyle w:val="Normal"/>
        <w:rPr>
          <w:rFonts w:ascii="Courier New" w:hAnsi="Courier New" w:eastAsia="Courier New" w:cs="Courier New"/>
          <w:sz w:val="18"/>
          <w:szCs w:val="22"/>
        </w:rPr>
      </w:pPr>
      <w:r>
        <w:rPr>
          <w:rFonts w:eastAsia="Courier New" w:cs="Courier New" w:ascii="Courier New" w:hAnsi="Courier New"/>
          <w:sz w:val="18"/>
          <w:szCs w:val="22"/>
        </w:rPr>
        <w:t xml:space="preserve"> </w:t>
      </w:r>
    </w:p>
    <w:p>
      <w:pPr>
        <w:pStyle w:val="Normal"/>
        <w:rPr>
          <w:rFonts w:ascii="Courier New" w:hAnsi="Courier New" w:cs="Courier New"/>
          <w:sz w:val="18"/>
          <w:szCs w:val="22"/>
        </w:rPr>
      </w:pPr>
      <w:r>
        <w:rPr>
          <w:rFonts w:eastAsia="Courier New" w:cs="Courier New" w:ascii="Courier New" w:hAnsi="Courier New"/>
          <w:sz w:val="18"/>
          <w:szCs w:val="22"/>
        </w:rPr>
        <w:t xml:space="preserve"> </w:t>
      </w:r>
      <w:r>
        <w:rPr>
          <w:rFonts w:cs="Courier New" w:ascii="Courier New" w:hAnsi="Courier New"/>
          <w:sz w:val="18"/>
          <w:szCs w:val="22"/>
        </w:rPr>
        <w:t xml:space="preserve">Президент України                                  Л.КУЧМА </w:t>
      </w:r>
    </w:p>
    <w:p>
      <w:pPr>
        <w:pStyle w:val="Normal"/>
        <w:rPr>
          <w:rFonts w:ascii="Courier New" w:hAnsi="Courier New" w:cs="Courier New"/>
          <w:sz w:val="18"/>
          <w:szCs w:val="22"/>
          <w:lang w:val="uk-UA"/>
        </w:rPr>
      </w:pPr>
      <w:r>
        <w:rPr>
          <w:rFonts w:cs="Courier New" w:ascii="Courier New" w:hAnsi="Courier New"/>
          <w:sz w:val="18"/>
          <w:szCs w:val="22"/>
          <w:lang w:val="uk-UA"/>
        </w:rPr>
      </w:r>
    </w:p>
    <w:p>
      <w:pPr>
        <w:pStyle w:val="Normal"/>
        <w:rPr>
          <w:rFonts w:ascii="Courier New" w:hAnsi="Courier New" w:cs="Courier New"/>
          <w:sz w:val="18"/>
          <w:szCs w:val="22"/>
          <w:lang w:val="uk-UA"/>
        </w:rPr>
      </w:pPr>
      <w:r>
        <w:rPr>
          <w:rFonts w:eastAsia="Courier New" w:cs="Courier New" w:ascii="Courier New" w:hAnsi="Courier New"/>
          <w:sz w:val="18"/>
          <w:szCs w:val="22"/>
        </w:rPr>
        <w:t xml:space="preserve"> </w:t>
      </w:r>
      <w:r>
        <w:rPr>
          <w:rFonts w:cs="Courier New" w:ascii="Courier New" w:hAnsi="Courier New"/>
          <w:sz w:val="18"/>
          <w:szCs w:val="22"/>
        </w:rPr>
        <w:t xml:space="preserve">м. Київ, 13 травня 1999 року           N 651-XIV </w:t>
      </w:r>
    </w:p>
    <w:p>
      <w:pPr>
        <w:pStyle w:val="Normal"/>
        <w:rPr>
          <w:rFonts w:ascii="Courier New" w:hAnsi="Courier New" w:cs="Courier New"/>
          <w:sz w:val="18"/>
          <w:szCs w:val="22"/>
        </w:rPr>
      </w:pPr>
      <w:r>
        <w:rPr>
          <w:rFonts w:cs="Courier New" w:ascii="Courier New" w:hAnsi="Courier New"/>
          <w:sz w:val="18"/>
          <w:szCs w:val="22"/>
        </w:rPr>
        <w:t xml:space="preserve">ДЖEРEЛО тексту - http://zakon1.rada.gov.ua </w:t>
      </w:r>
    </w:p>
    <w:p>
      <w:pPr>
        <w:pStyle w:val="Normal"/>
        <w:rPr>
          <w:rFonts w:ascii="Courier New" w:hAnsi="Courier New" w:cs="Courier New"/>
          <w:sz w:val="18"/>
          <w:szCs w:val="22"/>
        </w:rPr>
      </w:pPr>
      <w:r>
        <w:rPr>
          <w:rFonts w:cs="Courier New" w:ascii="Courier New" w:hAnsi="Courier New"/>
          <w:sz w:val="18"/>
          <w:szCs w:val="22"/>
        </w:rPr>
      </w:r>
    </w:p>
    <w:p>
      <w:pPr>
        <w:pStyle w:val="Normal"/>
        <w:rPr/>
      </w:pPr>
      <w:r>
        <w:rPr>
          <w:rFonts w:cs="Courier New" w:ascii="Courier New" w:hAnsi="Courier New"/>
          <w:sz w:val="18"/>
          <w:szCs w:val="22"/>
        </w:rPr>
        <w:t>Публiкацiї документа:</w:t>
      </w:r>
      <w:r>
        <w:rPr>
          <w:rFonts w:cs="Courier New" w:ascii="Courier New" w:hAnsi="Courier New"/>
          <w:sz w:val="18"/>
          <w:szCs w:val="22"/>
          <w:lang w:val="uk-UA"/>
        </w:rPr>
        <w:t xml:space="preserve"> </w:t>
      </w:r>
      <w:r>
        <w:rPr>
          <w:rFonts w:cs="Courier New" w:ascii="Courier New" w:hAnsi="Courier New"/>
          <w:sz w:val="18"/>
          <w:szCs w:val="22"/>
        </w:rPr>
        <w:t>Голос України вiд 23.06.1999</w:t>
      </w:r>
    </w:p>
    <w:p>
      <w:pPr>
        <w:pStyle w:val="Normal"/>
        <w:rPr>
          <w:rFonts w:ascii="Courier New" w:hAnsi="Courier New" w:cs="Courier New"/>
          <w:sz w:val="18"/>
          <w:szCs w:val="22"/>
        </w:rPr>
      </w:pPr>
      <w:r>
        <w:rPr>
          <w:rFonts w:cs="Courier New" w:ascii="Courier New" w:hAnsi="Courier New"/>
          <w:sz w:val="18"/>
          <w:szCs w:val="22"/>
        </w:rPr>
        <w:t>Офіційний вісник України вiд 25.06.1999 - 1999 р., № 23, стор. 4, код акту 7877/1999</w:t>
      </w:r>
    </w:p>
    <w:p>
      <w:pPr>
        <w:pStyle w:val="Normal"/>
        <w:rPr>
          <w:rFonts w:ascii="Courier New" w:hAnsi="Courier New" w:cs="Courier New"/>
          <w:sz w:val="18"/>
          <w:szCs w:val="22"/>
        </w:rPr>
      </w:pPr>
      <w:r>
        <w:rPr>
          <w:rFonts w:cs="Courier New" w:ascii="Courier New" w:hAnsi="Courier New"/>
          <w:sz w:val="18"/>
          <w:szCs w:val="22"/>
        </w:rPr>
        <w:t>Відомості Верховної Ради України вiд 16.07.1999 - 1999 р., № 28, стаття 23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9:27:00Z</dcterms:created>
  <dc:creator>Влад</dc:creator>
  <dc:description/>
  <cp:keywords/>
  <dc:language>en-US</dc:language>
  <cp:lastModifiedBy>User</cp:lastModifiedBy>
  <dcterms:modified xsi:type="dcterms:W3CDTF">2011-12-11T19:38:00Z</dcterms:modified>
  <cp:revision>8</cp:revision>
  <dc:subject/>
  <dc:title>З А К О Н   У К Р А Ї Н И </dc:title>
</cp:coreProperties>
</file>