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</w:t>
      </w:r>
      <w:r>
        <w:rPr>
          <w:rFonts w:cs="Courier New" w:ascii="Courier New" w:hAnsi="Courier New"/>
          <w:sz w:val="21"/>
          <w:szCs w:val="21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>Н А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sz w:val="21"/>
          <w:szCs w:val="21"/>
        </w:rPr>
        <w:t>20.07.2004  N 6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</w:t>
      </w:r>
      <w:r>
        <w:rPr>
          <w:rFonts w:cs="Courier New" w:ascii="Courier New" w:hAnsi="Courier New"/>
          <w:b/>
          <w:sz w:val="21"/>
          <w:szCs w:val="21"/>
        </w:rPr>
        <w:t>Про затвердження Положення про навчальні кабін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загальноосвітніх 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ідповідно до Закону України "Про  загальну  середню  освіт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(    </w:t>
      </w:r>
      <w:hyperlink r:id="rId2">
        <w:r>
          <w:rPr>
            <w:rStyle w:val="InternetLink"/>
            <w:rFonts w:cs="Courier New" w:ascii="Courier New" w:hAnsi="Courier New"/>
            <w:sz w:val="21"/>
            <w:szCs w:val="21"/>
          </w:rPr>
          <w:t>651-14</w:t>
        </w:r>
      </w:hyperlink>
      <w:r>
        <w:rPr>
          <w:rFonts w:cs="Courier New" w:ascii="Courier New" w:hAnsi="Courier New"/>
          <w:sz w:val="21"/>
          <w:szCs w:val="21"/>
        </w:rPr>
        <w:t xml:space="preserve">    ),    з    метою   підвищення   рівня  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виховного процесу  і  оснащення  навчального  середов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іх навчальних закладів Н А К А З У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1. Затвердити     Положення     про     навчальні    кабін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іх навчальних закладів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 Міністру  освіти  і  науки  Автономної  Республіки  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чальникам управлінь   освіти   і   науки   обласних,   Київ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Севастопольської міських державних адміністрацій довести  н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відома   керівників   місцевих   органів   управління  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керівників загальноосвітні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   Положення   про   навчальні   кабінети 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закладів   опублікувати  в  "Інформаційному  збір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ерства  освіти  і  науки  України"  та  розмістити  на сай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 Контроль  за  виконанням  наказу  покласти  на  заступ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ра Огнев'юка В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Міністр                                               В.Г.Крем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Наказ Міністерства осв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</w:rPr>
        <w:t>20.07.2004  N 6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sz w:val="21"/>
          <w:szCs w:val="21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</w:t>
      </w:r>
      <w:r>
        <w:rPr>
          <w:rFonts w:cs="Courier New" w:ascii="Courier New" w:hAnsi="Courier New"/>
          <w:b/>
          <w:sz w:val="21"/>
          <w:szCs w:val="21"/>
        </w:rPr>
        <w:t>про навчальні кабінети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закла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b/>
          <w:sz w:val="21"/>
          <w:szCs w:val="21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ложення про навчальні кабінети (далі - кабінети) розроб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о до  Закону  України  "Про  загальну   середню   освіт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( </w:t>
      </w:r>
      <w:hyperlink r:id="rId3">
        <w:r>
          <w:rPr>
            <w:rStyle w:val="InternetLink"/>
            <w:rFonts w:cs="Courier New" w:ascii="Courier New" w:hAnsi="Courier New"/>
            <w:sz w:val="21"/>
            <w:szCs w:val="21"/>
          </w:rPr>
          <w:t>651-14</w:t>
        </w:r>
      </w:hyperlink>
      <w:r>
        <w:rPr>
          <w:rFonts w:cs="Courier New" w:ascii="Courier New" w:hAnsi="Courier New"/>
          <w:sz w:val="21"/>
          <w:szCs w:val="21"/>
        </w:rPr>
        <w:t xml:space="preserve"> ) та інших законодавчих акт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ія цього  Положення  поширюється  на   навчальні   кабін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існують і створюються у загальноосвітніх навчальних за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Це Положення   визначає   загальні   та   спеціальні   ви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матеріально-технічного      оснащення      кабінетів     зг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з санітарно-гігієнічними правилами та нормами  і  є  обов'язков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їх організації в загальноосвітніх навчальних закладах (далі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и) незалежно від типу та форми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абінетом вважається  класна  кімната  закладу  зі  створ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м середовищем,  оснащеним  сучасними  засобами 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шкільним обладн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sz w:val="21"/>
          <w:szCs w:val="21"/>
        </w:rPr>
        <w:t>2. Мета, завдання та основні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sz w:val="21"/>
          <w:szCs w:val="21"/>
        </w:rPr>
        <w:t>організації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1. Основна мета створення кабінетів полягає у  забезпеч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птимальних умов   для   організації  навчально-виховного 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реалізації завдань відповідно до Державного  стандарту  баз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овної   середньої  освіти,  затвердженого  постановою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Міністрів України від 14 січня 2004 року за N 24 ( </w:t>
      </w:r>
      <w:hyperlink r:id="rId4">
        <w:r>
          <w:rPr>
            <w:rStyle w:val="InternetLink"/>
            <w:rFonts w:cs="Courier New" w:ascii="Courier New" w:hAnsi="Courier New"/>
            <w:sz w:val="21"/>
            <w:szCs w:val="21"/>
          </w:rPr>
          <w:t>24-2004-п</w:t>
        </w:r>
      </w:hyperlink>
      <w:r>
        <w:rPr>
          <w:rFonts w:cs="Courier New" w:ascii="Courier New" w:hAnsi="Courier New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2. Завданням   функціонування   навчальних   кабінетів 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ворення передумов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рганізації індивідуального та диференційованого 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алізації практично-дійової   і   творчої  складових  змі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в   старшій  школі  профільного  і  поглибл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рганізації роботи гуртків та факультатив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роведення засідань шкільних методичних об'єдн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дивідуальної підготовки  вчителя  до  занять  та підви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його науково-методичного рі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3. Перед  початком  навчального  року   проводиться   огл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  з  метою  визначення  стану готовності їх до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2.4. Державні  санітарні  правила   і   норми   облашту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тримання  загальноосвітніх  навчальних  закладів  та  орган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виховного    процесу    мають    відповідати    вимо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твердженим  постановою  Головного  державного санітарного лік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 від 14.08.2001 N  63  (  v0063588-01  )  (далі  -  ДСанП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5.2.008-01),  та  ДБН  В.2.2-3-97 "Будинки та споруди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</w:t>
      </w:r>
      <w:r>
        <w:rPr>
          <w:rFonts w:cs="Courier New" w:ascii="Courier New" w:hAnsi="Courier New"/>
          <w:b/>
          <w:sz w:val="21"/>
          <w:szCs w:val="21"/>
        </w:rPr>
        <w:t>3. Типи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1. Організація навчальних кабінетів передба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изначення предметної специфі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зміщення кабін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снащення засобами    навчання    та   шкільним   обладн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єдиними   вимогами   до    упорядкування    та    удоскона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рганізаційно-педагогічних умов функціонування цих кабін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2. У  закладах  можуть  створюватись  такі  типи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абінети з окремих предм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омбіновані кабінети  з  декількох  споріднених  предметів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ласна кімната    з    набором   навчально-методичної   інформ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матеріально-технічного забезпечення для декількох предм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3. У закладах створюються  кабінети:  фізики,  інформа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іології,  хімії,  майстерень  трудового  навчання,  обслуговуюч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ці  з  лабораторними  приміщеннями,  що   прилягають   до   ц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ів, спортивні,  актові  зали  та  інші  кабінети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умов і потреб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Лабораторні приміщення   повинні   мати   вихід  до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окремий вихід у коридор чи на подвір'я шк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4. Переважно  у  початкових   школах   і   загальноосв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закладах   з   малою   наповнюваністю  класів 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ворюватися  комбіновані  кабінети  для  викладання   спорідн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едм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йбільш доцільним  є  поєднання   предметів,   що   нале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однієї освітньої галузі, мають споріднене обладнання, напри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ї та    біології,    фізики     й     астрономії,  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риродознавства,  правознавства  та  історії,  мови й літера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5. Майстерні   для   проведення    занять    з    техн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обслуговуючих  видів  праці і комбіновані кабінети - розмі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першому поверсі,  як правило,  ізольовано  від  інших  осно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міщень і вони повинні мати окремий вихід на шкільне подвір'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6. У  загальноосвітніх  навчальних закладах з допрофес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 професійним  навчанням  обладнується  кабінет  з  відпов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их   дисциплін  (за  умови,  що  школа  не  обслугов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жшкільним навчально-виробничим комбіна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7. Фізкультурно-спортивні зали належить розміщувати не 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ругого поверху,   актові   -   не  вище  третього  згідно  з  ДБ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>В.2.2-3-97 п.3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8. Для дотримання безпечності руху учнів  під  час  перер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міщення кабінетів   (якщо  у  школі  існує  кабінетна  систе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поверхах  здійснюється  шляхом  поєднання  на  одному   повер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в одному  блоці  або  секції  закладу)  кабінетів для 5-9 клас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10-12 класів - на іншому (в іншому блоці або секц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ласні кімнати  для  учнів  I класів слід розміщувати не 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ругого поверху, а 2-4 - не вище третього згідно з  ДБН В.2.2-3-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.3.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3.9. Розташування   кабінетів   може  змінюватись 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зміни спеціалізації навчального закладу,  співвідношення кла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кількості учнів у них чи інши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4. Матеріально-технічн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. Комплектація    кабінетів    обладнанням    здійсн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о  до  типових  переліків  навчально-наочних  посіб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ічних засобів навчання та  обладнання  загального  пр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агальноосвітні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2. Шкільні  меблі  та  їх  розміщення  у кабінетах (кла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імнатах)  та  майстернях  має  відповідати  санітарно-гігієніч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вилам та  нормам  (п.8.2  ДСанПіН  5.5.2.008-01 ( v0063588-01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здійснюватися  відповідно  до  вимог  ДБН  В.2.2-3-97   "Буди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споруди навчальних заклад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ласних  кімнатах   та   кабінетах   початкової,   осн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старшої  школи  встановлюються  шкільні  меблі:  парти,  (одно-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вомісні учнівські столи та стільці учнівські,  в кабінетах хім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фізики  та  біології  -  спеціальні  двомісні  лабораторні  сто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кріплені до підлоги  (трьох  розмірів  за  4,  5,  6  ростов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груп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Шкільні меблі  мають  шість  розмірів  за  ростовими  груп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маркуванням  їх  у  вигляді  ліній відповідного кольору.  Зрі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чнів до 115 см (1-а група) - лінія оранжевого кольору, 115-130 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2-а  група)  -  фіолетового,  130-145  см  (3-а група) - жов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6-160 см (4-а група) -  червоного,  161-175  см  (5-а  група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еленого і більше 175 см (6-а група) - блакит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арти (столи  учнівські)  повинні  бути  тільки   стандарт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 цьому стіл і стілець мають бути однієї групи (п.  8.2. ДСанП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5.2.008-01 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ожному   кабінеті   (класній   кімнаті)  слід  передбач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явність меблів двох-трьох розмірів  з  перевагою  одного  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трансформативні     столи     зі    зміною    висоти    зг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антропомітричними даними школярів.  У класних  кімнатах  повин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ути  нанесена  кольорова мірна вертикальна лінійка для в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чням необхідного розміру  меблів  (п.  8.2  ДСанПіН  5.5.2.00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3. Робочі    місця   вчителів   фізики,   хімії,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трудового  навчання  монтуються  на  підвищенні,   обладн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емонстраційним столом    (у    кабінетах    хімії   та   біолог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препараторською частиною - висотою 75 см). Тумби стола осна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пеціальними  пристроями  (ящиками)  для  зберігання інструм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чного посуду,  мікропрепаратів і приладів, що використов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проведення дослідів. До демонстраційної частини стола (висо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90 см) підводять електричний струм,  воду  і  каналізацію.  Робо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ощі   столів  повинні  бути  покриті  спеціальними  матеріа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ійкими  до  механічних   та   термічних   пошкоджень,   хім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активів.  У  кабінеті  хімії  та  біології  робоче місце в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цільно обладнати витяжною шафою з вільним доступом до не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кабінеті  хімії  необхідно  обладнати  демонстраційний сті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тяжною шафою  (розміром  64х85х250  см)  під  кутом  45   град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датковим  місцевим освітленням,  підведенням гарячої та холод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точної води   відповідно   до   вимог   ДСанПін    5.5.2.00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 v0063588-01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4. Кабінет фізики забезпечується системою електрообла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з  загальних  стаціонарних  та  спеціалізованих   взаємозв'яз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ичних пристроїв і джерел,  які вмикаються до мережі змі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рифазного струму (з фазною напругою 127В або 220В) та однофа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від 5В  до  250В),  постійного  струму  з напругою від 0 до 100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 лаборантській  встановлюється  центральний  щиток,   від   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дається однофазний  і  трифазний  струм  на  розподільний щи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випрямлячем і регулятором напруги (розміщеним  поряд  з  клас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шко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 учнівських столів у кабінеті фізики підводиться  пост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ичний струм (до 42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5. У кожному кабінеті (класній кімнаті) розміщується кла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аудиторна) дошка різних видів:  на одну,  три або  п'ять  ро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ощ у розгорнутому або складеному вигля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ередній щит класної (аудиторної)  дошки  на  три  або  п'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бочих    площ    може   бути   використаний   для   демон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кранно-звукових засобів навчання на навісному екр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 окремих робочих площах залежно від специфіки предмета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бу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зташовано набірне полотно для демонстрації розрізних кар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і словами,  літерами,  складами,  реченнями, цифрами та лічи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ом тощо - для початкових кла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несено контурну карту України або півкуль  -  для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географ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несено графічну сітку для проведення уроків  каліграф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исьма - для початкової шко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креслено графічну сітку для побудови графіків - у кабін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матики і фі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Одна з робочих площ може мати магнітну основу  з  кріплен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демонстрації  навчально-наочних  посібників  (таблиць,  к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оделей-аплікацій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обочі площі  на  звороті  дошки  можуть  бути  покриті біл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ьором  для   нанесення   написів   за   допомогою   спе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фломасте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ряд з  класною  (аудиторною)  дошкою  в  кабінетах   галу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ологій  і  математики  розміщують  демонстраційні  креслярсь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нструмен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6. Лабораторні   приміщення   відповідно    до    специф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уються:  витяжною  шафою,  секційними  шафами для збер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ладів та лабораторного посуду,  металевими шафами  або  сейф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береження    хімічних    реактивів,    рукомийником,   сто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підготовки дослідів,  приладів і навчально-наочних  посіб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 занять,  однотумбовим столом для роботи вчителя та лабора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толом з пристроями  для  зберігання  матеріалів  та  інструмен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ремонту  приладів,  пристроями  для  миття  і  сушіння  по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дистилятором, які монтуються на сті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7. Хімічний посуд зберігається у лабораторних  приміщенн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ташовується  окремо у залежності від розміру,  виду і матері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пластмаса, скло, метал), з якого він вигото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суд для збереження реактивів повинен мати етикетки з чіт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яскравим написом їх назви.  Усі  шафи  для  зберігання  хім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активів повинні замикат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Хімічні реактиви зберігаються та розміщуються залежно від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ластивостей  (гігроскопічні реактиви,  легкі,  горючі і органіч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човини, кисло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На посуді  з отруйними речовинами має бути етикетка з напи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"Отрута", з  горючими  -  етикетка  з  написом  червоного  коль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знаком оклику - "Вогненебезпечно!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8. Місця    зберігання    засобів    навчання   нумер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позначаються назвами на етикетках,  що заносяться до інвента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9. Усі    матеріальні   цінності   кабінету   обліков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інвентарній  книзі  встановленого  зразка,  яка   повинна 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шнурована, пронумерована та скріплена печаткою (додаток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0. Матеріальні    об'єкти    (предмети)    і    матері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витрачаються в процесі роботи (хімреактиви,  посуд,  міндобр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ощо) заносяться до матеріальної книги (додаток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1. Облік  та  списання  морально  та  фізично  застарі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, навчально-наочних  посібників  проводиться 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інструкцій, затверджених Міністерством фінанс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2. Кабінети і майстерні мають бути забезпече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аптечкою з набором медикаментів для надання  першої  ме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ервинними засобами  пожежогасіння   відповідно   до 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 безпеки  для  закладів,  установ  і  організацій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освіти України ( </w:t>
      </w:r>
      <w:hyperlink r:id="rId5">
        <w:r>
          <w:rPr>
            <w:rStyle w:val="InternetLink"/>
            <w:rFonts w:cs="Courier New" w:ascii="Courier New" w:hAnsi="Courier New"/>
            <w:sz w:val="21"/>
            <w:szCs w:val="21"/>
          </w:rPr>
          <w:t>z0800-98</w:t>
        </w:r>
      </w:hyperlink>
      <w:r>
        <w:rPr>
          <w:rFonts w:cs="Courier New" w:ascii="Courier New" w:hAnsi="Courier New"/>
          <w:sz w:val="21"/>
          <w:szCs w:val="21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4.13. Вимоги пожежної безпеки для всіх  навчальних  приміщ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значаються НАПБ   В.01.050-98/920   Правила   пожежної 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ля закладів,  установ  і  організацій  системи  освіти 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тверджених   спільним   наказом   Міносвіти  України  і  Гол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равління Державної пожежної охорони  МВС  України  від  30.09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N 348/70  (  </w:t>
      </w:r>
      <w:hyperlink r:id="rId6">
        <w:r>
          <w:rPr>
            <w:rStyle w:val="InternetLink"/>
            <w:rFonts w:cs="Courier New" w:ascii="Courier New" w:hAnsi="Courier New"/>
            <w:sz w:val="21"/>
            <w:szCs w:val="21"/>
          </w:rPr>
          <w:t>z0800-98</w:t>
        </w:r>
      </w:hyperlink>
      <w:r>
        <w:rPr>
          <w:rFonts w:cs="Courier New" w:ascii="Courier New" w:hAnsi="Courier New"/>
          <w:sz w:val="21"/>
          <w:szCs w:val="21"/>
        </w:rPr>
        <w:t xml:space="preserve">  ),  зареєстрованим  у  Міністерстві юсти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 17.12.98 за N 800/3240 (із змінами і доповненн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5. Навчально-методичн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b/>
          <w:sz w:val="21"/>
          <w:szCs w:val="21"/>
        </w:rPr>
        <w:t>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1. Навчально-методичне  забезпечення  кабінетів склад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навчальних  програм,  підручників,  навчальних   та   методи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сібників  (не  менше одного примірника кожної назви) з предм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иповими переліками  навчально-наочних  посібників  та  обла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го   призначення,  зразків  навчально-наочних  посібник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го обладнання у кількості відповідно до вимог  зазн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ерелі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2. Розподіл  та  збереження  засобів навчання і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 здійснюються  згідно  з  вимогами  навчальних   прог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розділами, темами і класами відповідно до класифікаційних гру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 кабінеті (класній кімнаті),  лабораторних приміщеннях по секці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еблів спеціального призн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3. У   кабінеті  (класній  кімнаті)  створюється  тематич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ртотека   дидактичних   та   навчально-методичних    матеріал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наочних посібників, навчального обладнання, розподіл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 темами та розділами  навчальних  програм.  Картки  розміщ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алфавіт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4. У   кабінеті   фізики,  інформатики,  хімії,  майстер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рудового навчання,  обслуговуючої  праці  має   бути   інструк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журнали  ввідного та періодичного інструктажу з техніки безпе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5.5. Додатково кабінети можуть бути оснаще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ідручниками та навчальними посібниками для кожного уч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фаховими журн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формаційними збірниками   Міністерства   освіти   і  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бібліотечкою суспільно-політичної,        науково-популярн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відково-інформаційної і методичної літерату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ами перспективного педагогічного досвіду,  розроб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критих уроків та виховн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кція для виконання  лабораторних  і  практичних  робі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слідів, спостережень, фізичного практикум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раєзнавчими матері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ментами і  матеріалами  для  відновлення і вигот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аморобних засобів нав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 </w:t>
      </w:r>
      <w:r>
        <w:rPr>
          <w:rFonts w:cs="Courier New" w:ascii="Courier New" w:hAnsi="Courier New"/>
          <w:b/>
          <w:sz w:val="21"/>
          <w:szCs w:val="21"/>
        </w:rPr>
        <w:t>6. Оформлення навчальних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1. На вхідних  дверях  кабінету  повинен  бути  відпові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пис  на табличці з назвою кабінету:  "Кабінет фізики",  "Кабі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хімії",  "Кабінет   інформатики   та   інформаційно-комунік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хнологій навчання"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рім того,  на  вхідних  дверях  класної  кімнати  може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цифрове позначення та літера класу, за якою закріплений даний кл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чаткової школи, наприклад "1-А кла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2. Для   оформлення   кабінетів    передбачено    ст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методичних експозицій змінного та постійного 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3. До  постійних  експозицій  відповідно  до  спеці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у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ержавна символі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інструкція з  безпеки  праці  та  пожежної  безпеки,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боти в кабіне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ртрети видатних учених, письменників, композит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таблиці сталих величин, основних форму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еволюція органічного світу та його класифікац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таблиця періодичної    системи    елементів   Д.І.Менделєє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лектрохімічний ряд напруг металів,  розчинність  солей,  осно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исл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и вимірювання фізичних одини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олітична карта    світу,    політико-адміністративна   к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країни, фізична карта Україн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4. У   класних   кімнатах   початкової   школи    необх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міст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правила пожежної безпеки та дорожнього рух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ласний куточок,  де  записано  права  і  обов'язки школя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вила поведінки учнів,  органи самоврядування, відображено жи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ективу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5. У  секційних  шафах  кабінетів  демонструються  прил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лекції, муляжі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6. До експозицій змінного характеру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виставка кращих робіт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до  теми  наступних  уроків,  орієнтовні   зав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ематичного оцінювання, державної атес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даткова інформація  відповідно  до   навчальної   прог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окрема,   про  життєвий  і  творчий  шлях  письменників,  уче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світлення поточних подій у нашій країні та за її меж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краєзнавч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зультати експериментальної та дослідницької роботи уч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результати учнівських олімпіад, конкурсів, турнір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Матеріали експозицій оновлюються  при  переході  до  вив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ової т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7. Для   розташування  експозицій  використовуються  змі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ластинчасті, перфоровані або  решітчасті  стенди,  що  розміщу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 сті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6.8. Навчальні    кабінети   загальноосвітнього   нав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у повинні   бути   забезпечені    настінними    термомет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або психромет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sz w:val="21"/>
          <w:szCs w:val="21"/>
        </w:rPr>
        <w:t>7. Керівництво навчальним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1. Роботою   кабінету   керує  завідувач,  якого  признач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иректор з      числа      досвідчених      учителів       на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 загальноосвітньому навчальному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2. Завідувач     кабінету    несе    відповідальність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орядкування,   зберігання   й   використання   навчально-нао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сібників, обладнання та інших матеріальних ці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3. До обов'язків завідувача кабінетом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кладання перспективного плану оснащення кабін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умов для проведення у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прияння   оновленню   та   удосконаленню  матеріальної  ба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зація та каталогізація матеріальних об'є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 дотримання  в  кабінеті  правил  електрично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жежної безпеки, чистоти, порядку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чне  ведення  інвентарної книги із занесенням до не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их   змін  про  нові  надходження,  витрати  та  спис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ьних ці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керування  і  контроль  за  роботою  лаборанта,  надання й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ктичної    допомоги   та   сприяння   підвищенню   рівня 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4. Розмір  посадового  окладу  (ставки  заробітної   пл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відувача   кабінетом  (майстернею)  загальноосвітніх 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кладів встановлюється   згідно    з    наказом    МОН 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від 29.03.2001  N 161 ( </w:t>
      </w:r>
      <w:hyperlink r:id="rId7">
        <w:r>
          <w:rPr>
            <w:rStyle w:val="InternetLink"/>
            <w:rFonts w:cs="Courier New" w:ascii="Courier New" w:hAnsi="Courier New"/>
            <w:sz w:val="21"/>
            <w:szCs w:val="21"/>
          </w:rPr>
          <w:t>z0303-01</w:t>
        </w:r>
      </w:hyperlink>
      <w:r>
        <w:rPr>
          <w:rFonts w:cs="Courier New" w:ascii="Courier New" w:hAnsi="Courier New"/>
          <w:sz w:val="21"/>
          <w:szCs w:val="21"/>
        </w:rPr>
        <w:t xml:space="preserve"> ),  зареєстрованим у Міністерст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юстиції України 03.04.2001 за N 303/54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5. Перспективний план оснащення кабінету засобами  нав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  шкільним обладнанням складає завідувач кабінету за погод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  директором  закладу,   у   разі   необхідності   (закупівля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становлення  нового  складного  обладнання)  - з місцеви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правління освітою,  органами державної санітарно-епідеміологі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лужби та пожежної ох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 відповідності   до   Положення   про    піклувальну    р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ього навчального закладу,  затвердженого наказом М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 xml:space="preserve">України від  05.02.2001  N  45  (  </w:t>
      </w:r>
      <w:hyperlink r:id="rId8">
        <w:r>
          <w:rPr>
            <w:rStyle w:val="InternetLink"/>
            <w:rFonts w:cs="Courier New" w:ascii="Courier New" w:hAnsi="Courier New"/>
            <w:sz w:val="21"/>
            <w:szCs w:val="21"/>
          </w:rPr>
          <w:t>z0146-01</w:t>
        </w:r>
      </w:hyperlink>
      <w:r>
        <w:rPr>
          <w:rFonts w:cs="Courier New" w:ascii="Courier New" w:hAnsi="Courier New"/>
          <w:sz w:val="21"/>
          <w:szCs w:val="21"/>
        </w:rPr>
        <w:t xml:space="preserve">  )  і  зареєстров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 Міністерстві юстиції України 19.02.2001 за N 146/5337 і в меж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що належать   до    компетенції    піклувальної    ради,    ро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матеріально-технічне      оснащення     навчальних     кабіне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онтролюються     і     спрямовуються      піклувальною      рад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освітнього навчальн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6. За   згодою  директора  (заступника  директора)  за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иміщення  кабінетів  можуть  використовуватись  для  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уроків з інших предметів, виховних заходів, батьківських зб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7. Лаборант     несе     перед     завідувачем   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альність за  належне  зберігання  навчального  обладн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-наочних   посібників,   посуду,   хімічних  реактив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7.8. До обов'язків лаборанта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истематичне  вдосконалення  своїх  знань, практичних умінь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ичок із забезпечення викладання навчального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абезпечення   в   приміщенні  навчального  кабінету  чист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вітря   і   порядку  розміщення  засобів  навчання  і  шк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сприяння справності навчального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збереження   в  належному  порядку  протипожежних  засобі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собів першої медич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утримання   навчального   обладнання   в   робочому  стан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безпечення  безпеки  під  час  виконання  учнями  лабораторних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ктичних робіт, фізичного практику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тримання вимог правил пожежної безп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допомога  вчителю  в  організації  проведення демонстра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слідів,  лабораторних  і  практичних робіт, позаурочної робот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вчального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Courier New" w:ascii="Courier New" w:hAnsi="Courier New"/>
          <w:sz w:val="21"/>
          <w:szCs w:val="21"/>
        </w:rPr>
        <w:t>щоденне   наведення   загального   порядку   в   лаборатор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тримання  вимог  з  техніки  безпеки під час закриття крані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оди,   вимикання   струму   на  розподільному  щиту,  освітл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грівальних приладів, миття лабораторного посуду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дошкільної освіти                                   Я.П.Корніє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51-14&apos;);" TargetMode="External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hyperlink" Target="javascript:OpenDoc(&apos;24-2004-&#1087;&apos;);" TargetMode="External"/><Relationship Id="rId5" Type="http://schemas.openxmlformats.org/officeDocument/2006/relationships/hyperlink" Target="javascript:OpenDoc(&apos;z0800-98&apos;);" TargetMode="External"/><Relationship Id="rId6" Type="http://schemas.openxmlformats.org/officeDocument/2006/relationships/hyperlink" Target="javascript:OpenDoc(&apos;z0800-98&apos;);" TargetMode="External"/><Relationship Id="rId7" Type="http://schemas.openxmlformats.org/officeDocument/2006/relationships/hyperlink" Target="javascript:OpenDoc(&apos;z0303-01&apos;);" TargetMode="External"/><Relationship Id="rId8" Type="http://schemas.openxmlformats.org/officeDocument/2006/relationships/hyperlink" Target="javascript:OpenDoc(&apos;z0146-01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33:00Z</dcterms:created>
  <dc:creator>User</dc:creator>
  <dc:description/>
  <cp:keywords/>
  <dc:language>en-US</dc:language>
  <cp:lastModifiedBy>User</cp:lastModifiedBy>
  <dcterms:modified xsi:type="dcterms:W3CDTF">2011-12-11T19:42:00Z</dcterms:modified>
  <cp:revision>3</cp:revision>
  <dc:subject/>
  <dc:title>               МІНІСТЕРСТВО ОСВІТИ І НАУКИ УКРАЇНИ</dc:title>
</cp:coreProperties>
</file>