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План роботи з обдарованими дітьм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5 кла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агрій Олександр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риворука Віктор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Шевчишин Сергій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529"/>
        <w:gridCol w:w="2268"/>
      </w:tblGrid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ма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мі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уральні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7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ння натуральни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натуральни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-3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-0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складніших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1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натуральни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2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натуральни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0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драт і куб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1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вені вир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19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ння підвищеної скла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6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ичний матері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-0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задач на р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-10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задач на ро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7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задач на складання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чеш знати ще біль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br w:type="page"/>
      </w: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План роботи з обдарованими дітьм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6 кла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стирська Ірина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529"/>
        <w:gridCol w:w="2268"/>
      </w:tblGrid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ма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мі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ільність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7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ки подільності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чення д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-3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дення дробів до спільного знаме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-0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д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1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зування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2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д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0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1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ення д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19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6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ходження значення вир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-0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-10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р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7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підвищеної скла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ння підвищеної скла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br w:type="page"/>
      </w: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План роботи з обдарованими дітьм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7 кла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Хоптій Ірина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529"/>
        <w:gridCol w:w="2268"/>
      </w:tblGrid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ма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мі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лінійних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7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ожності та їх д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-3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сте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-0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ч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1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гоч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2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многочле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0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одночлена на многоч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1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многочлена на многоч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19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іб винесення за д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6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іб груп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-0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-10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складніших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7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задач на складання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задач на складання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br w:type="page"/>
      </w: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План роботи з обдарованими дітьм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8 кла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алаш Богдан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529"/>
        <w:gridCol w:w="2268"/>
      </w:tblGrid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ма 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иміт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ві вирази. ОД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7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ї над д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ї над д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-3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ожні перетворення вираз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-0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тото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1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раціональних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2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яння підвищеної скла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-0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тирикутники та їх ви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1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лінія трику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19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лінія трапе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6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исані та центральні к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-0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исані та описані чотирику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-10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-17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ування задач на складання рівня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24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дова графіків з моду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6:00Z</dcterms:created>
  <dc:creator>User</dc:creator>
  <dc:description/>
  <dc:language>en-US</dc:language>
  <cp:lastModifiedBy>Iryna</cp:lastModifiedBy>
  <cp:lastPrinted>2010-11-21T14:14:00Z</cp:lastPrinted>
  <dcterms:modified xsi:type="dcterms:W3CDTF">2012-02-02T18:26:00Z</dcterms:modified>
  <cp:revision>2</cp:revision>
  <dc:subject/>
  <dc:title/>
</cp:coreProperties>
</file>