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ІРКУЙМО РАЗО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color w:val="00FFFF"/>
          <w:lang w:val="ru-RU" w:eastAsia="en-US"/>
        </w:rPr>
      </w:pPr>
      <w:r>
        <w:rPr>
          <w:color w:val="00FFFF"/>
          <w:lang w:val="ru-RU" w:eastAsia="en-US"/>
        </w:rPr>
        <mc:AlternateContent>
          <mc:Choice Requires="wpg">
            <w:drawing>
              <wp:inline distT="0" distB="0" distL="0" distR="0">
                <wp:extent cx="680402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3314160"/>
                          <a:chOff x="0" y="0"/>
                          <a:chExt cx="68040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40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28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1430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828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17188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171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1448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44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5720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4572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79956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76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7995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430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14300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114300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486080"/>
                            <a:ext cx="2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8608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486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1828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828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28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182808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18280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513880"/>
                            <a:ext cx="2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51388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513880"/>
                            <a:ext cx="2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138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56960"/>
                            <a:ext cx="2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856960"/>
                            <a:ext cx="290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856960"/>
                            <a:ext cx="2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85696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75pt;height:260.95pt" coordorigin="0,0" coordsize="10715,5219">
                <v:rect id="shape_0" stroked="f" o:allowincell="f" style="position:absolute;left:0;top:0;width:10714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86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12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180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287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3420;width:457;height:453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4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9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2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6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1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4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8;top:3420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42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34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2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180;width:457;height:453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6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9;top:180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99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18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4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720;width:457;height:453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72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9;top:720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54;top:12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2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2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1259;width:457;height:453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9;top:125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9;top:12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80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80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86;top:1800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42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2340;width:458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2340;width:457;height:453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0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2;top:2340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07;top:2340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54;top:287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287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287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86;top:287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9;top:287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959;width:458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7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3959;width:457;height:453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8;top:3959;width:458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1;top:395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9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2;top:395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4499;width:458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7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186;top:4499;width:457;height:453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8;top:4499;width:458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1;top:4499;width:4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9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4499;width:457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.</w:t>
      </w:r>
      <w:r>
        <w:rPr/>
        <w:t xml:space="preserve"> 0°&lt;α&lt;90°. Як називається кут α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>
          <w:b/>
        </w:rPr>
        <w:t xml:space="preserve">2. </w:t>
      </w:r>
      <w:r>
        <w:rPr/>
        <w:t>Твердження, яке потребує доведенн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>
          <w:b/>
        </w:rPr>
        <w:t xml:space="preserve">3. </w:t>
      </w:r>
      <w:r>
        <w:rPr/>
        <w:t>Перпендикуляр, проведений з вершини трикутника до основ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>
          <w:b/>
        </w:rPr>
        <w:t>4. &lt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Міра кут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>
          <w:b/>
        </w:rPr>
        <w:t>6.</w:t>
      </w:r>
      <w:r>
        <w:rPr/>
        <w:t xml:space="preserve"> 90°&lt;α&lt;180°.Як називається кут α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 xml:space="preserve">7. </w:t>
      </w:r>
      <w:r>
        <w:rPr/>
        <w:t>Трикутник, у якого прямий к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 xml:space="preserve">8. </w:t>
      </w:r>
      <w:r>
        <w:rPr/>
        <w:t>Два кути, сторони одного кута з яких є доповняльними півпрямими сторін друг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9.</w:t>
      </w:r>
      <w:r>
        <w:rPr/>
        <w:t xml:space="preserve"> Промінь, який виходить з вершини кута, проходить між його сторонами і ділить кут попола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"/>
    <w:basedOn w:val="Normal"/>
    <w:qFormat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0:00Z</dcterms:created>
  <dc:creator>Стасишин</dc:creator>
  <dc:description/>
  <cp:keywords/>
  <dc:language>en-US</dc:language>
  <cp:lastModifiedBy>Стасишин</cp:lastModifiedBy>
  <dcterms:modified xsi:type="dcterms:W3CDTF">2006-01-16T12:07:00Z</dcterms:modified>
  <cp:revision>5</cp:revision>
  <dc:subject/>
  <dc:title/>
</cp:coreProperties>
</file>